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ВОЛОШИ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ВОЛОШИН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7 декабря 2016 года № 4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т 14.10.2013 года № 112 «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рограммы Воло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lang w:eastAsia="ru-RU"/>
        </w:rPr>
        <w:t>населения Волошинского сельского поселения</w:t>
      </w:r>
      <w:r>
        <w:rPr/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Times New Roman"/>
        </w:rPr>
        <w:t xml:space="preserve">               </w:t>
      </w:r>
      <w:r>
        <w:rPr/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доступным и комфортным жильем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.Внести в муниципальную программу Волошинского сельского поселения «Обеспечение доступным и комфортным жильем населения Волошинского сельского поселения» следующие изменения:</w:t>
      </w:r>
    </w:p>
    <w:p>
      <w:pPr>
        <w:pStyle w:val="213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</w:t>
      </w:r>
      <w:r>
        <w:rPr/>
        <w:t>Обеспечение доступным и комфортным жильем населения Волошинского сельского поселения</w:t>
      </w:r>
      <w:r>
        <w:rPr>
          <w:szCs w:val="28"/>
        </w:rPr>
        <w:t>» внести следующие изменения:</w:t>
      </w:r>
    </w:p>
    <w:p>
      <w:pPr>
        <w:pStyle w:val="213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7249"/>
      </w:tblGrid>
      <w:tr>
        <w:trPr/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 программы Волошинского сельского поселения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202,6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5,3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90,3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20,4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30,2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из бюджета Волошинского сельского поселения Миллеровского района – </w:t>
            </w:r>
            <w:r>
              <w:rPr>
                <w:kern w:val="2"/>
              </w:rPr>
              <w:t>202,6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 В паспорт подпрограммы «Обеспечение жильем граждан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100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7317"/>
      </w:tblGrid>
      <w:tr>
        <w:trPr>
          <w:trHeight w:val="6319" w:hRule="atLeast"/>
        </w:trPr>
        <w:tc>
          <w:tcPr>
            <w:tcW w:w="271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114,2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в 2014 году –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7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20,4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30,2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114,2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. В паспорт подпрограммы «Обеспечение жильем молодых семей и молодых специалистов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247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88,4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5,3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73,1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88,4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4. Приложение № 1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5. Приложение № 6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 Настоящее постановление подлежит обнародованию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Волошинского сельского поселения                                        А.И.Бондар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60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27.12.2016 года № 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Волошин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Волошин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97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27.12.2016 года №  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Волошин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360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860" w:leader="none"/>
        </w:tabs>
        <w:spacing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13:00Z</dcterms:created>
  <dc:creator>Данильченко Н.</dc:creator>
  <dc:description/>
  <dc:language>en-US</dc:language>
  <cp:lastModifiedBy>Пользователь</cp:lastModifiedBy>
  <cp:lastPrinted>2017-02-18T15:12:00Z</cp:lastPrinted>
  <dcterms:modified xsi:type="dcterms:W3CDTF">2017-02-18T12:13:00Z</dcterms:modified>
  <cp:revision>2</cp:revision>
  <dc:subject/>
  <dc:title>РОССИЙСКАЯ  ФЕДЕРАЦИЯ</dc:title>
</cp:coreProperties>
</file>