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8 апреля 2016 года  № 39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транспортной систем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jc w:val="both"/>
        <w:rPr/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постановление Администрации Волошинского сельского поселения от 14.10.2013 года № 106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размещения на официальном сайте муниципального образования «Волошинское сельское поселение»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Волошинского</w:t>
      </w:r>
    </w:p>
    <w:p>
      <w:pPr>
        <w:pStyle w:val="Normal"/>
        <w:widowControl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8.04.2016 года № 39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 Администрации Волошинского сельского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14.10.2013 года № 106 «Об утверждении муниципальной программы Волошинского сельского поселения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 приложении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5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114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15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0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54,1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4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114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8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3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54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8.04.2016 года № 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8.014.2016 года № 39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3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8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3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1754,1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1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6-04-14T07:13:00Z</dcterms:modified>
  <cp:revision>3</cp:revision>
  <dc:subject/>
  <dc:title>РОССИЙСКАЯ ФЕДЕРАЦИЯ</dc:title>
</cp:coreProperties>
</file>