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 № 2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сельского поселения от 16.11.2015 №97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азмещении нестационарных торговых объектов на земельных участках, находящихся в муниципальной собственности Волошинского сельского поселения, а также на землях и земельных участках, государственная собственность на которые не разграничена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6.10.2016 №690 «О внесении изменения в Постановление Правительства Ростовской области от 18.09.2015 №583», в целях оптимизации процесса размещения нестационарных торговых объектов на территории Волошинского сельского поселения, Администрация Волошинского сельского поселения 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ошинского сельского поселения от 16.11.2015 №97 «Об утверждении Положения о размещении нестационарных торговых объектов на земельных участках, находящихся в муниципальной собственности Волошинского сельского поселения, а также на землях и земельных участках, государственная собственность на которые не разграничена»»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одпункт 5.2.3 раздела 5 исключить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одпункт 5.2.5 раздела 5 исключить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 5.4 раздела 5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5.4. В случае досрочного прекращения действия договора на размещение по основаниям, предусмотренным подпунктом 5.2.4 пункта 5.2 раздела 5 настоящего Положения, уполномоченный орган обязан предложить хозяйствующему субъект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на размещение на компенсационном (свободном) месте, на срок, равный оставшейся части срока действия досрочно расторгнутого договора на размещение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А.И. Бондаренко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418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3:00Z</dcterms:created>
  <dc:creator>User</dc:creator>
  <dc:description/>
  <cp:keywords/>
  <dc:language>en-US</dc:language>
  <cp:lastModifiedBy>User</cp:lastModifiedBy>
  <cp:lastPrinted>2016-12-15T13:33:00Z</cp:lastPrinted>
  <dcterms:modified xsi:type="dcterms:W3CDTF">2016-12-15T10:33:00Z</dcterms:modified>
  <cp:revision>4</cp:revision>
  <dc:subject/>
  <dc:title>/</dc:title>
</cp:coreProperties>
</file>