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ноября 2016 года № 2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лобода Волош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Собрания депутатов 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Волошинского сельского поселения Миллеровского района на 2017 год и на плановый период 2018 и 2019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о статьей 12 Устава муниципального образования «Волошинское сельское поселение» и Положением о проведении публичных слушаний в муниципальном образовании «Волошинское сельское поселение», утвержденным решением  Собрания депутатов Волошинского сельского поселения от 18.03.2014г. №80, Администрация Волошинского сельского поселения п о с т а н о в л я е 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Провести публичные слушания проекта решения Собрания депутатов Волошинского сельского поселения «О бюджете Волошинского сельского поселения Миллеровского района на 2017 год и на плановый период 2018 и 2019 годов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Назначить проведение публичных слушаний 20 декабря 2016 года в 15 час в Зале заседаний Администрации Волошинского сельского поселения по адресу: слобода Волошино, улица Ленина 27, Миллеровского района, Росто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убличные слушания провести в форме депутатских слушаний с участием представителей жителей и общественности Волошин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Комиссии в своей деятельности руководствоваться Положением о проведении публичных слушаний в муниципальном образовании «Волошинское сельское поселение», утвержденным решением Собрания депутатов Волошинского сельского поселения от 18.03.2014г № 8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Жителям Волошинского сельского поселения, желающим присутствовать при проведении публичных слушаний с правом выступления подавать письменное заявление в комиссию по проведению публичных слушаний до 09 декабря 2016 года по адресу: слобода Волошино, улица Ленина 27, Миллеровского района, Ростовской области, Сектор экономики и финансов Администрации Волошин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Администрации Волошинского сельского поселения опубликовать на официальном сайте Администрации Волошинского сельского поселения настоящее постановление и проект решения Собрания депутатов Волошинского сельского поселения «О бюджете Волошинского сельского поселения Миллеровского района на 2017 год и на плановый период 2018 и 2019 годов» не позднее 13 декабря 2016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Контроль за 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                               А.И. Бондар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 ноября 2016 года № 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дению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шинского сельского поселения «О бюдже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шинского сельского поселения Миллер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 и на плановый период 2018 и 2019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ондаренко Андрей Иванович – </w:t>
      </w:r>
      <w:r>
        <w:rPr>
          <w:bCs/>
          <w:sz w:val="28"/>
          <w:szCs w:val="28"/>
        </w:rPr>
        <w:t xml:space="preserve">Глава Администрации Волошин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гребняк Инна Николаевна – </w:t>
      </w:r>
      <w:r>
        <w:rPr>
          <w:bCs/>
          <w:sz w:val="28"/>
          <w:szCs w:val="28"/>
        </w:rPr>
        <w:t>специалист первой категории Администрации Волош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ркина Галина Пантелеевна – </w:t>
      </w:r>
      <w:r>
        <w:rPr>
          <w:bCs/>
          <w:sz w:val="28"/>
          <w:szCs w:val="28"/>
        </w:rPr>
        <w:t>Заведующий сектором экономики и финансов Администрации Волош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иенко Лариса Владимировна – </w:t>
      </w:r>
      <w:r>
        <w:rPr>
          <w:bCs/>
          <w:sz w:val="28"/>
          <w:szCs w:val="28"/>
        </w:rPr>
        <w:t>Главный бухгалтер Администрации Волошин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айденко Анна Алексеевна </w:t>
      </w:r>
      <w:r>
        <w:rPr>
          <w:bCs/>
          <w:sz w:val="28"/>
          <w:szCs w:val="28"/>
        </w:rPr>
        <w:t>– глав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 Администрации Волош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цкий Александр Васильевич – </w:t>
      </w:r>
      <w:r>
        <w:rPr>
          <w:bCs/>
          <w:sz w:val="28"/>
          <w:szCs w:val="28"/>
        </w:rPr>
        <w:t>ведущий специалист Администрации Волошин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колова Анна Адамовна – </w:t>
      </w:r>
      <w:r>
        <w:rPr>
          <w:bCs/>
          <w:sz w:val="28"/>
          <w:szCs w:val="28"/>
        </w:rPr>
        <w:t>специалист первой категории Администрации Волошин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0:00Z</dcterms:created>
  <dc:creator>User</dc:creator>
  <dc:description/>
  <cp:keywords/>
  <dc:language>en-US</dc:language>
  <cp:lastModifiedBy>User</cp:lastModifiedBy>
  <cp:lastPrinted>2016-11-30T14:49:00Z</cp:lastPrinted>
  <dcterms:modified xsi:type="dcterms:W3CDTF">2016-11-30T11:50:00Z</dcterms:modified>
  <cp:revision>2</cp:revision>
  <dc:subject/>
  <dc:title>РОССИЙСКАЯ ФЕДЕРАЦИЯ</dc:title>
</cp:coreProperties>
</file>