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ЛЛЕРОВ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4 февраля 2016 года  №  18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Волошинского сельского поселения от 07.10.2013 № 102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ельского поселения «Управление муниципальными финансами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и создание условий для эффективного управ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муниципальными финансами»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нести следующие изменения: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42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0036,0 тыс. </w:t>
            </w:r>
            <w:r>
              <w:rPr>
                <w:bCs/>
              </w:rPr>
              <w:t>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70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5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6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 паспорт подпрограммы «Нормативно-методическое обеспечение и организация бюджетного процесса» внести следующие изме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строку «Ресурсное обеспечение  подпрограммы» изложить в следующе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355"/>
        <w:gridCol w:w="1536"/>
        <w:gridCol w:w="2795"/>
        <w:gridCol w:w="1956"/>
      </w:tblGrid>
      <w:tr>
        <w:trPr/>
        <w:tc>
          <w:tcPr>
            <w:tcW w:w="2304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64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Волошинского сельского поселения Миллеровского района составляет – 30036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Волошинского сельского поселения Миллеровского района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79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5</w:t>
            </w:r>
          </w:p>
        </w:tc>
        <w:tc>
          <w:tcPr>
            <w:tcW w:w="279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6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,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2. Приложение № 4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5. Приложение № 5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Глава  Волошинского сельского поселения                                    А.И.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4.02.2016 года №  18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Волошинского сельского поселения на реализацию муниципальной программы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1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Волошин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Волош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Волошинского сельского поселения, управления муниципальным долгом Волош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 долга Администрация Волошинского сельского поселен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4.02.2016 года № 18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Волошинского сельского поселения Миллеровского района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4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4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4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4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Волошинского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Malygina_MP</dc:creator>
  <dc:description/>
  <dc:language>en-US</dc:language>
  <cp:lastModifiedBy>Пользователь</cp:lastModifiedBy>
  <cp:lastPrinted>2015-12-02T07:58:00Z</cp:lastPrinted>
  <dcterms:modified xsi:type="dcterms:W3CDTF">2017-02-15T11:09:00Z</dcterms:modified>
  <cp:revision>2</cp:revision>
  <dc:subject/>
  <dc:title>ПРОЕКТ</dc:title>
</cp:coreProperties>
</file>