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 ноября 2016г.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 Администрация Волоши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путем размещения на информационных стендах и  разместить его на официальном сайте Администрации Волоши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Волош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 А.И.Бондаренко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Волоши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14.11.2016 г.№1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ши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Волошинского сельского поселения: сл. Волошино, ул. Ленина, 27,  тел. 8 (863 85) 57-6-1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ши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loshin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со дня опубликования извещения  о предоставлении в аренду ил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Волош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27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ш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loshin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 Волош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3:00Z</dcterms:created>
  <dc:creator>mashburo</dc:creator>
  <dc:description/>
  <cp:keywords/>
  <dc:language>en-US</dc:language>
  <cp:lastModifiedBy>Пользователь</cp:lastModifiedBy>
  <cp:lastPrinted>2016-11-14T15:03:00Z</cp:lastPrinted>
  <dcterms:modified xsi:type="dcterms:W3CDTF">2016-11-14T11:09:00Z</dcterms:modified>
  <cp:revision>16</cp:revision>
  <dc:subject/>
  <dc:title> </dc:title>
</cp:coreProperties>
</file>