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 декабря 2016 года № 146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обода Волошино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7-2019 годы по реализации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олош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Администрация Волошин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 Утвердить План мероприятий на 2017-2019 годы по реализации в Волошин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И. Бондар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 декабря 2016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17-2019 годы по реализации в Волошин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Волош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Волоши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7-2019 годы по реализации в Волошин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шин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Волоши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>
          <w:trHeight w:val="2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жрайонном фестивале казачьей культуры «Сулинское казачье раздол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ма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3:00Z</dcterms:created>
  <dc:creator>GHOST</dc:creator>
  <dc:description/>
  <dc:language>en-US</dc:language>
  <cp:lastModifiedBy>Пользователь</cp:lastModifiedBy>
  <cp:lastPrinted>2019-05-14T11:38:00Z</cp:lastPrinted>
  <dcterms:modified xsi:type="dcterms:W3CDTF">2019-08-22T12:43:00Z</dcterms:modified>
  <cp:revision>2</cp:revision>
  <dc:subject/>
  <dc:title>РОССИЙСКАЯ ФЕДЕРАЦИЯ</dc:title>
</cp:coreProperties>
</file>