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5 года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Волошинского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7.04.2014 № 52 «О порядк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оциальных выплат на строитель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обретение) жилья гражданам Российской Федер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м в сельской местности, в том числе молоды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семьям и молодым специалистам, за счет средств местного бюдже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Администрации Волошинского  сельского поселения в соответствие с действующим законодательством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07.04.2014 № 52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 изменения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 вступает в силу с момента официального обнаро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sz w:val="28"/>
          <w:szCs w:val="28"/>
        </w:rPr>
        <w:t xml:space="preserve">Глава Волошинского 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И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28"/>
        <w:ind w:left="6237" w:hanging="0"/>
        <w:jc w:val="right"/>
        <w:rPr>
          <w:sz w:val="28"/>
        </w:rPr>
      </w:pPr>
      <w:r>
        <w:rPr>
          <w:sz w:val="28"/>
        </w:rPr>
        <w:t>от 22.06.2015 г. № 44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вносимые в постановление Администрации Волош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 07.04.2014 № 52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изложить в редакции:</w:t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1.4. Социальные выплаты из областного бюджета предоставляются на условиях участия в софинансировании данных расходов федерального бюджета и бюджета Волошинского сельского поселения,  а также собственных и (или) заемных средств граждан, при этом, в 2015г.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молодых семей и молодых специалистов доля средств федерального бюджета, выделяемые в форме субсидий, составляет 31,15%от расчётной стоимости строительства (приобретения) жилья; доля средств областного бюджета — 36,83 % от расчётной стоимости строительства (приобретения) жилья; доля средств местного бюджета — 2,02% от расчётной стоимости строительства (приобретения) жиль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граждан  доля средств федерального бюджета, выделяемые в форме субсидий, составляет 31,25% от расчётной стоимости строительства (приобретения) жилья; доля средств областного бюджета — 36,73 % от расчётной стоимости строительства (приобретения) жилья; доля средств местного бюджета — 2,02% от расчётной стоимости строительства (приобретения) жиль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в процентах от расчетной стоимости строительства (приобретения) жилья рассчитывается министерством сельского хозяйства и продовольствия Ростовской области (далее – орган исполнительной власти) в пределах лимитов бюджетных обязательств, выделяемых на очередной финансов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инансовое обеспечение оставшейся части расчётной стоимости строительства (приобретения) жилья осуществляется за счёт собственных и (или) заёмных средств граждан, средств (части средств) материнского (семейного) капитала.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2.27 раздела 2 изложить в редакци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7.Орган исполнительной власти в течение 30 календарных дней с момента перечисления социальных выплат на счета получателей письменно уведомляет получателей социальных выплат о поступлении денежных средств на их банковские счета.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  <w:bookmarkStart w:id="0" w:name="Par1012"/>
      <w:bookmarkStart w:id="1" w:name="Par987"/>
      <w:bookmarkStart w:id="2" w:name="Par1012"/>
      <w:bookmarkStart w:id="3" w:name="Par987"/>
      <w:bookmarkEnd w:id="2"/>
      <w:bookmarkEnd w:id="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Волошинского</w:t>
      </w:r>
    </w:p>
    <w:p>
      <w:pPr>
        <w:pStyle w:val="Normal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А.И. Бондар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3:00Z</dcterms:created>
  <dc:creator>User</dc:creator>
  <dc:description/>
  <cp:keywords/>
  <dc:language>en-US</dc:language>
  <cp:lastModifiedBy>Анна</cp:lastModifiedBy>
  <cp:lastPrinted>2015-07-09T16:53:00Z</cp:lastPrinted>
  <dcterms:modified xsi:type="dcterms:W3CDTF">2016-09-23T07:30:00Z</dcterms:modified>
  <cp:revision>12</cp:revision>
  <dc:subject/>
  <dc:title>РОССИЙСКАЯ ФЕДЕРАЦИЯ</dc:title>
</cp:coreProperties>
</file>