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30 декабря  2015 года  № 131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транспортной систем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/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79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078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79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0786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12.2015 года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0.12.2015 года № 131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8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8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0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5-12-29T10:39:00Z</dcterms:modified>
  <cp:revision>3</cp:revision>
  <dc:subject/>
  <dc:title>РОССИЙСКАЯ ФЕДЕРАЦИЯ</dc:title>
</cp:coreProperties>
</file>