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4.10.2013 № 109 «Об утверждении муницип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Волошин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И.Бондаренк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12.2015 года №  128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944,1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31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57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40,8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44,1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57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0,8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944,1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31,9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57,8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140,8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44,1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91,2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31,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57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0,8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7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Gliederung2">
    <w:name w:val="Gliederung2 Знак Знак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9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1:00Z</dcterms:created>
  <dc:creator>Любченко</dc:creator>
  <dc:description/>
  <cp:keywords/>
  <dc:language>en-US</dc:language>
  <cp:lastModifiedBy>Волошино</cp:lastModifiedBy>
  <cp:lastPrinted>2014-10-07T15:22:00Z</cp:lastPrinted>
  <dcterms:modified xsi:type="dcterms:W3CDTF">2015-12-29T12:31:00Z</dcterms:modified>
  <cp:revision>2</cp:revision>
  <dc:subject/>
  <dc:title>РОССИЙСКАЯ ФЕДЕРАЦИЯ</dc:title>
</cp:coreProperties>
</file>