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ноября 2015 года № 1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ллеровского района на 2016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12 Устава муниципального образования «Волошинское сельское поселение» и Положением о проведении публичных слушаний в муниципальном образовании «Волошинское сельское поселение», утвержденным решением  Собрания депутатов Волошинского сельского поселения от 18.03.2014г. №80, Администрация Волошинского сельского поселения п о с т а н о в л я е 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сти публичные слушания проекта бюджета Волошинского сельского поселения Миллеровского района на 201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18 декабря 2015 года в 15 час в Зале заседаний Администрации Волошинского сельского поселения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омиссии в своей деятельности руководствоваться Положением о проведении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18.03.2014г № 8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Жителям Волошинского сельского поселения, желающим присутствовать при проведении публичных слушаний с правом выступления подавать письменное заявление в комиссию по проведению публичных слушаний до 08 декабря 2015 года по адресу: слобода Волошино, улица Ленина 27, Миллеровского района, Ростовской области, Сектор экономики и финансов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Администрации Волошинского сельского поселения опубликовать настоящее постановление в </w:t>
      </w:r>
      <w:r>
        <w:rPr>
          <w:sz w:val="28"/>
          <w:szCs w:val="28"/>
        </w:rPr>
        <w:t>официальном выпуске органов местного самоуправления Миллеровского района «Вести власти»</w:t>
      </w:r>
      <w:r>
        <w:rPr>
          <w:bCs/>
          <w:sz w:val="28"/>
          <w:szCs w:val="28"/>
        </w:rPr>
        <w:t xml:space="preserve"> не позднее 11 декабря 201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                               А.И. Бонда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ноября 2015 года №10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публичных слушаний по проекту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ндаренко Андрей Иванович – </w:t>
      </w:r>
      <w:r>
        <w:rPr>
          <w:bCs/>
          <w:sz w:val="28"/>
          <w:szCs w:val="28"/>
        </w:rPr>
        <w:t xml:space="preserve">Глава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гребняк Инна Николае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ркина Галина Пантелеевна – </w:t>
      </w:r>
      <w:r>
        <w:rPr>
          <w:bCs/>
          <w:sz w:val="28"/>
          <w:szCs w:val="28"/>
        </w:rPr>
        <w:t>Заведующая сектором экономики и финансов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енко Лариса Владимировна – </w:t>
      </w:r>
      <w:r>
        <w:rPr>
          <w:bCs/>
          <w:sz w:val="28"/>
          <w:szCs w:val="28"/>
        </w:rPr>
        <w:t>Главный бухгалтер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айденко Анна Алексеевна </w:t>
      </w:r>
      <w:r>
        <w:rPr>
          <w:bCs/>
          <w:sz w:val="28"/>
          <w:szCs w:val="28"/>
        </w:rPr>
        <w:t>– веду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ышев Сергей Анатольевич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колова Анна Адамо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9:00Z</dcterms:created>
  <dc:creator>User</dc:creator>
  <dc:description/>
  <cp:keywords/>
  <dc:language>en-US</dc:language>
  <cp:lastModifiedBy>User</cp:lastModifiedBy>
  <cp:lastPrinted>2015-12-01T06:11:00Z</cp:lastPrinted>
  <dcterms:modified xsi:type="dcterms:W3CDTF">2016-02-10T10:29:00Z</dcterms:modified>
  <cp:revision>2</cp:revision>
  <dc:subject/>
  <dc:title>РОССИЙСКАЯ ФЕДЕРАЦИЯ</dc:title>
</cp:coreProperties>
</file>