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16 ноября 2015 года  № 102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825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6155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12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601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7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4206,1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713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6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12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825,6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601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4206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679,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3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7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465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3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7200,4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7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7200,4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474,5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397,6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73,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38,7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538,7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465,2 тыс. рублей, из бюджета Миллеровского района 13,6 тыс. рублей, из местного бюджета – 27200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78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0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5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36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4,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6836,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5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6978,7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52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961,7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61,7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36,7 тыс. рублей, из бюджета Миллеровского района 4,0 тыс.рублей, из местного бюджета – 6836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5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11.2015 года № 10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2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5-11-24T07:52:00Z</dcterms:modified>
  <cp:revision>2</cp:revision>
  <dc:subject/>
  <dc:title> </dc:title>
</cp:coreProperties>
</file>