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4 июня 2014 года  №  86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4.06.2014 года № 87__«О внесении изменений в решение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121,1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2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1391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200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121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2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1391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72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56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552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2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519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30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072,7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56,1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5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28,2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28,2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552,8 тыс. рублей, из местного бюджета – 3251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48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3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76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6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887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89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9048,4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073,8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4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03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03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76,5 тыс. рублей, из местного бюджета – 887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6.2014 года № 8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80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07-09T06:54:00Z</dcterms:modified>
  <cp:revision>2</cp:revision>
  <dc:subject/>
  <dc:title> </dc:title>
</cp:coreProperties>
</file>