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 мая 2014 года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jc w:val="both"/>
        <w:rPr>
          <w:rStyle w:val="Elementhandle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Style w:val="Elementhandl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общественной комиссии по делам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совершеннолетних и защите  их прав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Администрации Волоши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 целью организации работы по профилактике безнадзорности и правонарушений среди несовершеннолетних, профилактической работы с неблагополучными семьями, по защите и охране прав и интересов несовершеннолетних на территории муниципального образования «Волошинского сельского поселения». Администрация Волош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здать    </w:t>
      </w:r>
      <w:r>
        <w:rPr>
          <w:color w:val="000000"/>
          <w:sz w:val="28"/>
          <w:szCs w:val="28"/>
        </w:rPr>
        <w:t xml:space="preserve">общественную    комиссию    по   делам   несовершеннолетних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 при Администрации Волош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 Положение об   </w:t>
      </w:r>
      <w:r>
        <w:rPr>
          <w:color w:val="000000"/>
          <w:sz w:val="28"/>
          <w:szCs w:val="28"/>
        </w:rPr>
        <w:t xml:space="preserve">общественной комиссии по делам несовершеннолетних и защите их прав при Администрации Волошинского сельского поселения </w:t>
      </w:r>
      <w:r>
        <w:rPr>
          <w:sz w:val="28"/>
          <w:szCs w:val="28"/>
        </w:rPr>
        <w:t xml:space="preserve">(приложение № 1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Состав  </w:t>
      </w:r>
      <w:r>
        <w:rPr>
          <w:color w:val="000000"/>
          <w:sz w:val="28"/>
          <w:szCs w:val="28"/>
        </w:rPr>
        <w:t xml:space="preserve">общественной комиссии по делам несовершеннолетних и защите их прав при Администрации Волошинского сельского поселения </w:t>
      </w:r>
      <w:r>
        <w:rPr>
          <w:sz w:val="28"/>
          <w:szCs w:val="28"/>
        </w:rPr>
        <w:t xml:space="preserve">(приложение № 2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постановление   подлежит   официальному   обнародованию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ых стендах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 вступает  в  силу   со    дня       офици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ложение № 1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22.05.2014г.  № 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 </w:t>
      </w:r>
      <w:r>
        <w:rPr>
          <w:color w:val="000000"/>
          <w:sz w:val="28"/>
          <w:szCs w:val="28"/>
        </w:rPr>
        <w:t xml:space="preserve">общественной комиссии по делам несовершеннолетних и защите их пра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Волош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 Общественная комиссия по делам несовершеннолетних и защите их прав при Администрации Волошинского сельского поселения (далее - ОКДН) является общественным формированием, образуемым для координации деятельности </w:t>
      </w:r>
      <w:r>
        <w:rPr>
          <w:sz w:val="28"/>
          <w:szCs w:val="28"/>
        </w:rPr>
        <w:t>и организации работы</w:t>
      </w:r>
      <w:r>
        <w:rPr/>
        <w:t xml:space="preserve"> </w:t>
      </w:r>
      <w:r>
        <w:rPr>
          <w:color w:val="000000"/>
          <w:sz w:val="28"/>
          <w:szCs w:val="28"/>
        </w:rPr>
        <w:t>по профилактике и предупреждению безнадзорности и правонарушений среди несовершеннолетних, профилактической работе с неблагополучными семьями, оказании на них необходимого воспитательного воздействия, защите и охране прав и интересов несовершеннолетн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Решение о создании и упразднении ОКДН принимается Главой Волошинского сельского поселения.</w:t>
      </w:r>
      <w:r>
        <w:rPr/>
        <w:t xml:space="preserve"> </w:t>
      </w:r>
      <w:r>
        <w:rPr>
          <w:sz w:val="28"/>
          <w:szCs w:val="28"/>
        </w:rPr>
        <w:t>Состав комиссии утверждается постановлением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 Непосредственное руководство работой ОКДН осуществляет Администрация Волоши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4. ОКДН осуществляет работу по профилактике правонарушений среди подростков и защите интересов детей на основе норм российского законодательства в тесном взаимодействии с подразделениями по предупреждению правонарушений несовершеннолетних районного отдела внутренних дел, органов опеки и попечительства, образовательными, спортивными и медицинскими учреждениями, органами социальной защит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номочия общественной комиссии по делам несовершеннолетн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щите их пра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ОКДН  осуществляет следующие полномочия:</w:t>
      </w:r>
    </w:p>
    <w:p>
      <w:pPr>
        <w:pStyle w:val="Normal"/>
        <w:shd w:fill="FDFE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) организует мероприятия по профилактике безнадзорности и правонарушений несовершеннолетних;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ыявляет и ведет учет детей и семей, </w:t>
      </w:r>
      <w:r>
        <w:rPr>
          <w:color w:val="000000"/>
          <w:sz w:val="28"/>
          <w:szCs w:val="28"/>
        </w:rPr>
        <w:t>находящихся в трудной жизненной ситуации и социально опасном положении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участвует в проведении рейдов по выявлению детей, склонных к бродяжничеству, попрошайничеству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информирует компетентные органы о выявленных фактах нарушения прав и законных интересов несовершеннолетних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организует индивидуально-профилактическую работу с несовершеннолетними и семьями, находящимися в социально опасном положении;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организует информационный обмен с органами местного самоуправления и учреждениями системы профилактики безнадзорности и правонарушений несовершеннолетних о работе с семьями, находящимися в социально опасном положении, в которых проживают дети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рассматривает на своих заседаниях вопросы по профилактике безнадзорности и правонарушений несовершеннолетних, защите их прав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      </w:t>
      </w:r>
      <w:r>
        <w:rPr>
          <w:color w:val="000000"/>
          <w:sz w:val="28"/>
          <w:szCs w:val="28"/>
        </w:rPr>
        <w:t>2.2. ОКДН имеет право: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посещать учреждения системы профилактики безнадзорности и правонарушений несовершеннолетних независимо от их организационно-правовых форм собственности для обследования условий воспитания, обучения и содержания в них несовершеннолетних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проводить обследование условий жизни и воспитания несовершеннолетних, оказавшихся  в социально опасном положении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привлекать представителей государственных, общественных, религиозных организаций, специалистов для решения возложенных на них задач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) производить приём несовершеннолетних, родителей (лиц, их замещающих), рассматривать их жалобы, заявления, принимать по ним решения в пределах своих полномочий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оказывать содействие в социальной адаптации несовершеннолетних, освобожденных из специальных  учебно-воспитательных учреждений, не занятых учебой, трудом и нуждающимся в поддержке и помощи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) ставить пред компетентными органами вопрос об ответственности должностных лиц в случаях невыполнения или ненадлежащего выполнения ими своих должностных обязанностей, ведущих к нарушению прав и законных интересов детей и подростков;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) в пределах своей компетенции запрашивать и безвозмездно получать необходимую для осуществления своих полномочий информацию (материалы) от органов местного самоуправления, организаций, юридических лиц, независимо от их форм собственности;</w:t>
      </w:r>
    </w:p>
    <w:p>
      <w:pPr>
        <w:pStyle w:val="Normal"/>
        <w:shd w:fill="FFFFFF" w:val="clear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) ходатайствовать перед комиссией по делам несовершеннолетних и защите их прав муниципального района о постановке несовершеннолетних и (или) родителей, находящихся в социально опасном положении, на различные виды учётов.  </w:t>
      </w:r>
    </w:p>
    <w:p>
      <w:pPr>
        <w:pStyle w:val="Normal"/>
        <w:shd w:fill="FFFFFF" w:val="clear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деятельности обществен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В состав ОКДН входят: председатель, заместитель председателя, секретарь и другие члены комисс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Численность и персональный состав ОКДН определяется постановлением Администрации Волошинского сельского поселения  с учётом необходимости включения в неё специалистов, имеющих опыт работы с несовершеннолетними, представителей общественных организаци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3. Председателем ОКДН  является Глава Волошин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седатель ОКДН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уководит деятельностью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ланирует работу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аспределяет обязанности между членами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пределяет дату проведения заседан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отчитывается о результатах деятельности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едседательствует на заседаниях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решает иные вопросы, предусмотренные данным Положение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 Секретарь ОКДН подчиняется непосредственно председателю ОКДН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кретарь ОКДН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ведёт делопроизводство комисс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 Заседания ОКДН проводятся по мере необходимости, но не реже 1 раза в  кварта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5.1. Заседание ОКДН является правомочным при наличии не менее половины её постоянного состава. Ведёт заседание комиссии её председатель или заместитель председател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5.2. На заседании ОКДН ведётся протокол (Приложение № 1), который подписывается председательствующим и секретарём ОКДН. 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 ОКДН принимает решение (Приложение № 2), по результатам рассматриваемых вопросов, которое носит рекомендательный характер.</w:t>
      </w:r>
    </w:p>
    <w:p>
      <w:pPr>
        <w:pStyle w:val="Normal"/>
        <w:shd w:fill="FFFFFF" w:val="clear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1. В решении указываютс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именование и персональный состав ОКДН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ата и место проведения заседа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формулировка вопроса, рассматриваемого на заседании  комиссии и содержание рассматриваемого материала в отношении несовершеннолетних детей, родителей (или лиц их заменяющих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казание сроков и ответственных за исполнение реш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2. Решение ОКДН принимается простым большинством голосов присутствующих на заседании членов ОКДН подписывается председательствующим и секретарё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6.3. Принятое решение в части, касающейся вопросов профилактики безнадзорности, правонарушений и защиты прав несовершеннолетних, доводится до сведения несовершеннолетних, родителей (или лиц их заменяющих), в отношении которых были рассмотрены материалы, а также должностных лиц Администрации Волошинского сельского поселения, учреждений и организаций всех форм собственности, граждан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4. Копия решения направляется секретарем ОКДН исполнителям в срок до 10 календарных дней со дня принятия решения.</w:t>
      </w:r>
    </w:p>
    <w:p>
      <w:pPr>
        <w:pStyle w:val="Normal"/>
        <w:shd w:fill="FDFE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Контроль за выполнением решений ОКДН, формированием и выполнением плана заседаний ОКДН возлагается на секретаря ОКД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Приложение № 2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от 22.05.2014г. № 7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остав 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й комиссии по делам несовершеннолетних и защите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ав при Администрации Волошинского 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1.  Бондаренко Андрей Иванович  -   Глава Волошинского сельского   поселения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карова Елена Николаевна  - завуч по воспитательной работе Нагольненской            СОШ  - заместитель председателя комисси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 Соколова Анна Адамовна   - Администрации Волошинского сельского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и - 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Зиновеева Светлана Ивановна -   специалист первой категории        Волошинского сельского поселения,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Холодняк Елена Анатольевна -  социальный педагог Волошинской СОШ,  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ица Анастасия Сергеевна -  социальный педагог Нагольненской СОШ,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ыляцкий Михаил Владимирович    - УУП и ПДН ОМВД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Миллеровскому району капитан  полиции (по согласованию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иков Александр Сергеевич - старший УУП и ПДН ОМВД по Миллеровскому району капитан  полиции (по согласованию)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охимова Мария Михайловна    - школьная медсестра (по согласованию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ель Валентина Юрьевна – директор МБУК Волошинский ИКЦ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кова Ирина Анатольевна – директор  Нижненагольненского клуба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еренко Татьяна Николаевна – директор Нежнекамышинского ДК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а Наталья Дмитриевна – педагог дополнительного образова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 Иван Васильевич – начальник ПЧ 140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lementhandle">
    <w:name w:val="element_han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9:00Z</dcterms:created>
  <dc:creator>Данильченко Н.</dc:creator>
  <dc:description/>
  <cp:keywords/>
  <dc:language>en-US</dc:language>
  <cp:lastModifiedBy>Анна</cp:lastModifiedBy>
  <cp:lastPrinted>2014-05-23T09:28:00Z</cp:lastPrinted>
  <dcterms:modified xsi:type="dcterms:W3CDTF">2014-05-23T05:29:00Z</dcterms:modified>
  <cp:revision>2</cp:revision>
  <dc:subject/>
  <dc:title>РОССИЙСКАЯ ФЕДЕРАЦИЯ</dc:title>
</cp:coreProperties>
</file>