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Cs w:val="28"/>
        </w:rPr>
        <w:t xml:space="preserve">РОСТОВСКАЯ ОБЛА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2 мая 2014 года  № 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both"/>
        <w:rPr>
          <w:rStyle w:val="Elementhandle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Elementhandle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 проведении  профилактической</w:t>
      </w:r>
    </w:p>
    <w:p>
      <w:pPr>
        <w:pStyle w:val="Normal"/>
        <w:tabs>
          <w:tab w:val="clear" w:pos="708"/>
          <w:tab w:val="left" w:pos="342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перации «Подросто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целях повышения эффективности профилактической работы по предупреждению безнадзорности и правонарушений несовершеннолетних, усиления их социально- правовой защиты, обеспечения координации деятельности  органов и учреждений  системы   профилактики безнадзорности и правонарушений несовершеннолетних,</w:t>
      </w:r>
    </w:p>
    <w:p>
      <w:pPr>
        <w:pStyle w:val="Normal"/>
        <w:jc w:val="center"/>
        <w:rPr>
          <w:color w:val="000000"/>
        </w:rPr>
      </w:pPr>
      <w:r>
        <w:rPr>
          <w:szCs w:val="28"/>
        </w:rPr>
        <w:t xml:space="preserve">Администрация Волошин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овести профилактическую  операцию «Подросток» с мая по  октябрь 2014 года.</w:t>
      </w:r>
    </w:p>
    <w:p>
      <w:pPr>
        <w:pStyle w:val="Normal"/>
        <w:tabs>
          <w:tab w:val="clear" w:pos="708"/>
          <w:tab w:val="left" w:pos="3424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Утвердить состав  комиссии   по организации и проведению операции «Подросток» согласно приложению № 1.</w:t>
      </w:r>
    </w:p>
    <w:p>
      <w:pPr>
        <w:pStyle w:val="Normal"/>
        <w:tabs>
          <w:tab w:val="clear" w:pos="708"/>
          <w:tab w:val="left" w:pos="3424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Утвердить план  мероприятий межведомственной операции «Подросток» согласно приложению № 2.</w:t>
      </w:r>
    </w:p>
    <w:p>
      <w:pPr>
        <w:pStyle w:val="Normal"/>
        <w:tabs>
          <w:tab w:val="clear" w:pos="708"/>
          <w:tab w:val="left" w:pos="3424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Комиссии ежемесячно заслушивать отчеты руководителей школ, сельских клубов, участкового уполномоченного о ходе операции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Волошин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oloshi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 и вступает в силу с  момента  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Контроль за  выполнением  данного постановления  оставляю за  собой.</w:t>
      </w:r>
    </w:p>
    <w:p>
      <w:pPr>
        <w:pStyle w:val="TextBodyIndent"/>
        <w:ind w:firstLine="720"/>
        <w:rPr>
          <w:color w:val="000000"/>
          <w:spacing w:val="-24"/>
          <w:szCs w:val="28"/>
        </w:rPr>
      </w:pPr>
      <w:r>
        <w:rPr>
          <w:color w:val="000000"/>
          <w:spacing w:val="-24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Волошин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ельского поселения                                                             А.И. Бондаренк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32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2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32"/>
        <w:ind w:left="284" w:hanging="0"/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32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14 г.    № 7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комиссии по организации и проведению профилактической операции «Подросток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Cs w:val="28"/>
        </w:rPr>
        <w:t>1.  Бондаренко Андрей Иванович  -   Глава Волошинского сельского   поселения - председатель коми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 Шкарова Елена Николаевна  - завуч по воспитательной работе Нагольненской   СОШ  - заместитель председателя комисси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 Соколова Анна Адамовна   - специалист первой категории Администрации Волошинского сельского       поселении -  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Зиновеева Светлана Ивановна -   специалист первой категории        Администрации Волошинского сельского поселения,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Холодняк Елена Анатольевна -  социальный педагог Волошинской СОШ,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Кострица Анастасия Сергеевна -  социальный педагог Нагольненской СОШ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7.Кобыляцкий Михаил Владимирович    - УУП и ПДН ОМВД </w:t>
      </w: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Миллеровскому району капитан  полиции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ршиков Александр Сергеевич - старший УУП и ПДН ОМВД по Миллеровскому району капитан  полиции (по согласованию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Доброхимова Мария Михайловна    - школьная медсестра (по соглас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0. Журавель Валентина Юрьевна – директор МБУК Волошинский ИКЦ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1. Новикова Ирина Анатольевна – директор  Нижненагольненского клуб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2. Нестеренко Татьяна Николаевна – директор Нижнекамышинского Д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Лобанова Наталья Дмитриевна – педагог дополните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ртюх Иван Васильевич – начальник ПЧ 14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lineRule="exact" w:line="240"/>
        <w:ind w:left="0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32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exac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Администрации Волоши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ельского поселения от 22.05.2014 г. № 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филактической  операции «Подросток» на 2014 год</w:t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62"/>
        <w:gridCol w:w="2104"/>
        <w:gridCol w:w="254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спортизации семей, находящихся в социально-опасном положении, организация работы с ними. Принятие мер  к устройству детей, проживающих в семьях, представляющих угрозу  их жизни и здоровью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администрации Волошинского сельского поселения  Соколова А.А., члены ОКДН Волоши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по фактам ненадлежащего исполнения  обязанностей по воспитанию несовершеннолетних родителями или иными лицами, на которых возложены эти обязанности, и направить в соответствующие ведомства для принятия мер в соответствии с законом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установлен-</w:t>
            </w:r>
          </w:p>
          <w:p>
            <w:pPr>
              <w:pStyle w:val="Normal"/>
              <w:jc w:val="center"/>
              <w:rPr/>
            </w:pPr>
            <w:r>
              <w:rPr/>
              <w:t>ным факт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администрации Волошинского сельского поселения  Соколова А.А., члены ОКДН Волоши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оказавшихся в трудных жизненных ситуациях, и оказание социально-правовой помощи подросткам, оставшимся без попечения  родителей и нуждающихся в защите со стороны госуда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администрации Волошинского сельского поселения  Соколова А.А., члены ОКДН Волоши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циально-реабилитационной поддержки несовершеннолетним, оказавшимся в нестандартных жизненных ситуациях:  оставшимся без попечения родителей, осужденным к мерам наказания, не связанным с лишением свободы, вернувшимся из специальных воспитательных учреждений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ь-авгус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администрации Волошинского сельского поселения  Соколова А.А., члены ОКДН Волоши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организации  оздоровления детей, проживающих в семьях, находящихся в социально-опасном положении по бесплатным путевкам через ОСЗ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администрации Волошинского сельского поселения  Соколова А.А., члены ОКДН Волоши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ременного трудоустройства  несовершеннолетних 14-17 лет, состоящих на профилактическом  учете  в КДН и ЗП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а школ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несовершеннолетними в  сельских  клубах и спортивных секциях в летний период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Волошинский ИКЦ».</w:t>
            </w:r>
          </w:p>
        </w:tc>
      </w:tr>
    </w:tbl>
    <w:p>
      <w:pPr>
        <w:pStyle w:val="32"/>
        <w:spacing w:lineRule="exact" w:line="240"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Elementhandle">
    <w:name w:val="element_handle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shi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5:00Z</dcterms:created>
  <dc:creator>User</dc:creator>
  <dc:description/>
  <cp:keywords/>
  <dc:language>en-US</dc:language>
  <cp:lastModifiedBy>Анна</cp:lastModifiedBy>
  <cp:lastPrinted>2014-05-08T10:13:00Z</cp:lastPrinted>
  <dcterms:modified xsi:type="dcterms:W3CDTF">2016-09-23T07:13:00Z</dcterms:modified>
  <cp:revision>12</cp:revision>
  <dc:subject/>
  <dc:title/>
</cp:coreProperties>
</file>