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14 года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lementhandle"/>
          <w:b/>
          <w:sz w:val="28"/>
          <w:szCs w:val="28"/>
        </w:rPr>
        <w:t>Об утверждении состава общественной комиссии</w:t>
      </w:r>
    </w:p>
    <w:p>
      <w:pPr>
        <w:pStyle w:val="Normal"/>
        <w:jc w:val="center"/>
        <w:rPr>
          <w:rStyle w:val="Elementhandle"/>
          <w:b/>
          <w:b/>
          <w:sz w:val="28"/>
          <w:szCs w:val="28"/>
        </w:rPr>
      </w:pPr>
      <w:r>
        <w:rPr>
          <w:rStyle w:val="Elementhandle"/>
          <w:b/>
          <w:sz w:val="28"/>
          <w:szCs w:val="28"/>
        </w:rPr>
        <w:t xml:space="preserve">и Положения  по работе с неблагополучными семьями </w:t>
      </w:r>
    </w:p>
    <w:p>
      <w:pPr>
        <w:pStyle w:val="Normal"/>
        <w:jc w:val="center"/>
        <w:rPr>
          <w:rStyle w:val="Elementhandle"/>
          <w:b/>
          <w:b/>
          <w:sz w:val="28"/>
          <w:szCs w:val="28"/>
        </w:rPr>
      </w:pPr>
      <w:r>
        <w:rPr>
          <w:rStyle w:val="Elementhandle"/>
          <w:b/>
          <w:sz w:val="28"/>
          <w:szCs w:val="28"/>
        </w:rPr>
        <w:t xml:space="preserve">и несовершеннолетними правонарушителями </w:t>
      </w:r>
    </w:p>
    <w:p>
      <w:pPr>
        <w:pStyle w:val="Normal"/>
        <w:jc w:val="center"/>
        <w:rPr>
          <w:rStyle w:val="Elementhandle"/>
          <w:sz w:val="28"/>
          <w:szCs w:val="28"/>
        </w:rPr>
      </w:pPr>
      <w:r>
        <w:rPr>
          <w:rStyle w:val="Elementhandle"/>
          <w:b/>
          <w:sz w:val="28"/>
          <w:szCs w:val="28"/>
        </w:rPr>
        <w:t xml:space="preserve">на территории </w:t>
      </w:r>
      <w:r>
        <w:rPr>
          <w:rFonts w:cs="Times New Roman CYR" w:ascii="Times New Roman CYR" w:hAnsi="Times New Roman CYR"/>
          <w:b/>
          <w:sz w:val="28"/>
          <w:szCs w:val="28"/>
        </w:rPr>
        <w:t>Волошинского</w:t>
      </w:r>
      <w:r>
        <w:rPr>
          <w:rStyle w:val="Elementhandle"/>
          <w:b/>
          <w:sz w:val="28"/>
          <w:szCs w:val="28"/>
        </w:rPr>
        <w:t xml:space="preserve"> сельского поселения</w:t>
      </w:r>
      <w:r>
        <w:rPr>
          <w:rStyle w:val="Elementhandl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lementhandl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руководствуясь Федеральным законом от 24 июня 1999 года №120-ФЗ «Об основах безнадзорности и правонарушений несовершеннолетних» ,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ом Волошинского сельского поселения, администрация Волошинского сельского поселени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твердить состав общественной комиссии по  работе с неблагополучными семьями и несовершеннолетними правонарушителями на территории  Волошинского сельского поселения Миллеровского района Ростовской  области  (Приложение № 1)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Утвердить Положение об общественной комиссии по работе с неблагополучными семьями и несовершеннолетними правонарушителями на территории  Волошинского сельского поселения Миллеровского района Ростовской  области (Приложение № 2)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>Волошинского</w:t>
      </w:r>
      <w:r>
        <w:rPr>
          <w:sz w:val="28"/>
          <w:szCs w:val="28"/>
        </w:rPr>
        <w:t xml:space="preserve"> 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70C0"/>
          </w:rPr>
          <w:t>volo</w:t>
        </w:r>
        <w:r>
          <w:rPr>
            <w:rStyle w:val="InternetLink"/>
            <w:color w:val="0070C0"/>
            <w:lang w:val="en-US"/>
          </w:rPr>
          <w:t>s</w:t>
        </w:r>
        <w:r>
          <w:rPr>
            <w:rStyle w:val="InternetLink"/>
            <w:color w:val="0070C0"/>
          </w:rPr>
          <w:t>hi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 Бондаренко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№1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Волошинское  сельского поселения                                                                                                     от 2.05.2014 г. № 73</w:t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/>
      </w:pPr>
      <w:r>
        <w:rPr>
          <w:b w:val="false"/>
          <w:szCs w:val="28"/>
        </w:rPr>
        <w:t xml:space="preserve">Состав общественной  комисс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работе с неблагополучными семьями и несовершеннолетними правонарушителями на территории </w:t>
      </w:r>
      <w:r>
        <w:rPr>
          <w:sz w:val="28"/>
          <w:szCs w:val="28"/>
        </w:rPr>
        <w:t>Волошинского сельского  поселения</w:t>
      </w:r>
    </w:p>
    <w:p>
      <w:pPr>
        <w:pStyle w:val="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ндаренко А.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Глава  Волош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Шкарова Е.Н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МОУ Нагольнен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олова А.А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специалист первой категории администрации Волош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лодняк Е.А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стрица А.С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уравель В.Ю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директор МБУК «Волошинский ИКЦ»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обанова Н.Д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педагог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рнышев С.А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ведущий специалист администрации Волош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иновеева С.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пециалист первой категории администрации Волош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быляцкий М.В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участковый уполномоч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шиков А.С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участковый уполномоч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Нестеренко Т. Н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 директор Нежнекамышинского Д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Новикова И. А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 директор  Нижненагольненского клуба</w:t>
            </w:r>
          </w:p>
        </w:tc>
      </w:tr>
    </w:tbl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Глава Волошинского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ельского  поселения             ___________________                       А.И. Бондаренко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Волошинского сельского поселения                                                                                                     от 22.05.2014г. № 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щественной комиссии по работе с неблагополучными семьями и несовершеннолетними правонарушителями на территории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олоши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andard"/>
        <w:ind w:left="4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1.1. Общественная комиссия по работе с неблагополучными семьями и несовершеннолетними правонарушителями  (далее общественная комиссия) входит в систему комиссий по делам несовершеннолетних и защите их прав в</w:t>
      </w:r>
      <w:r>
        <w:rPr>
          <w:sz w:val="28"/>
          <w:szCs w:val="28"/>
          <w:lang w:val="ru-RU"/>
        </w:rPr>
        <w:t xml:space="preserve"> Ростовской </w:t>
      </w:r>
      <w:r>
        <w:rPr>
          <w:sz w:val="28"/>
          <w:szCs w:val="28"/>
        </w:rPr>
        <w:t>области и создаётся в соответствии с Федеральным законом от 24 июня 1999 года №120-ФЗ «Об основах безнадзорности и правонарушений несовершеннолетних»</w:t>
      </w:r>
      <w:r>
        <w:rPr>
          <w:sz w:val="28"/>
          <w:szCs w:val="28"/>
          <w:lang w:val="ru-RU"/>
        </w:rPr>
        <w:t>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.Общественная комиссия в своей деятельности взаимодействует с комиссией по делам несовершеннолетних и защите их прав</w:t>
      </w:r>
      <w:r>
        <w:rPr>
          <w:sz w:val="28"/>
          <w:szCs w:val="28"/>
          <w:lang w:val="ru-RU"/>
        </w:rPr>
        <w:t xml:space="preserve"> Миллеровского </w:t>
      </w:r>
      <w:r>
        <w:rPr>
          <w:sz w:val="28"/>
          <w:szCs w:val="28"/>
        </w:rPr>
        <w:t>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3.Деятельность общественной комиссии основывается на принципах законности, гуманного обращения с несовершеннолетними, сохранения конфиденциальности информации о несовершеннолетнем, поддержки семьи и взаимодействия с ней при решении вопросов защиты прав и интересов несовершеннолетних, ответственности родителей или лиц, их заменяющих, должностных лиц и граждан за нарушение прав и охраняемых законов интересов несовершеннолетни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я общественной комисси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направлениями деятельности общественных комиссий являютс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ранняя профилактика семейного неблагополучия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выявление несовершеннолетних и семей, находящихся в трудной жизненной ситуации и социально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осуществление индивидуально-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информирование органов местного самоуправления муниципального района о состоянии работы по защите прав и охраняемых законом интересов, профилактике безнадзорности, беспризорности и правонарушений несовершеннолетни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ые комиссии осуществляют следующие полномоч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рганизует мероприятия по профилактике безнадзорности и правонарушений несовершеннолетних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выявляют и ведут профилактический учёт детей и семей, находящихся в трудной жизненной ситуации и социально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участвуют в проведении рейдов по выявлению детей, склонных к бродяжничеству, попрошайничеству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информируют компетентные органы о выявленных фактах нарушения прав и законных интересов несовершеннолетних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) организуют индивидуально-профилактическую и реабилитационную работу с несовершеннолетними и семьями, находящимися в социально- 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) организую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-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ж) рассматривают на своих заседаниях вопросы профилактики безнадзорности, правонарушений несовершеннолетних и защиты их пра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Организация деятельность общественной комисси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В состав общественной комиссии входят: председатель, заместитель председателя, секретарь и другие члены комисси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Численность и персональный состав общественных комиссий определяется распоряжением главы администрации с учётом необходимости включения в неё специалистов, имеющих опыт работы с несовершеннолетними, представителей общественных организаций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редседателем общественной комиссии, как правило, является глава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или его заместитель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общественной комиссии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руководит деятельностью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планирует работу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распределяет обязанности между членами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ределяет дату проведения заседаний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читывается о результатах деятельности общественной комиссии перед комиссией по делам несовершеннолетних и защиты их прав </w:t>
      </w:r>
      <w:r>
        <w:rPr>
          <w:sz w:val="28"/>
          <w:szCs w:val="28"/>
          <w:lang w:val="ru-RU"/>
        </w:rPr>
        <w:t>Миллеровского район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ствует на заседаниях общественной комисси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ешает иные вопросы, предусмотренные данным Положение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4. Секретарём общественной комиссии является, как правило, является штатный сотрудник администрации сельского поселен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кретарь общественной комиссии подчиняется непосредственно председателю общественной комисси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кретарь общественной комиссии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ведёт делопроизводство общественной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5.Заседания общественных комиссий проводятся по мере необходимости, но не реже 1 раза в месяц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седание общественной комиссии является правомочным при наличии не менее половины её постоянного состава. Ведёт заседание комиссии её председатель или заместитель председател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общественной комиссии ведётся протокол , который подписывается председательствующим и секретарём общественной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6. Общественная комиссия имеет право применять следующие меры воздейств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6.1. К несовершеннолетним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бязать принести извинение потерпевшему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передать несовершеннолетнего под наблюдение трудового коллектива или общественной организации (с их согласия или по ходатайствам)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направить материалы в комиссию по делам несовершеннолетних и защите их прав для принятия мер административного воздейств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6.2. К родителям (или лицам их заменяющим)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вынести общественное порицание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направить материалы в комиссию по делам несовершеннолетних и защите их пра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7. Мотивированное решение общественной комиссии по делам несовершеннолетни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ешении указываютс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и персональный состав общественной комисс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ата и место проведения заседания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ормулировка вопроса, рассматриваемого на заседании общественной комиссии и содержание рассматриваемого материала в отношении несовершеннолетних детей. родителей (или лиц их заменяющих)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указание сроков и ответственных за исполнение реш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общественной комиссии принимается простым большинством голосов присутствующих на заседании членов общественной комиссии подписывается председательствующим и секретарё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нятое решение в части, касающейся вопросов профилактики безнадзорности, правонарушений и защиты прав несовершеннолетних, доводится до сведения несовершеннолетних, родителей (или лиц их заменяющих), в отношении которых были рассмотрены материалы, а также должностных лиц администрации поселения, учреждений и организаций всех форм собственности, граждан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бщественной комиссии может быть обжаловано в течение 10-и суток со дня вручения или получения копии решения в общественную комиссию, рассматривающую дело, или комиссию по делам несовершеннолетних и защите их прав </w:t>
      </w:r>
      <w:r>
        <w:rPr>
          <w:sz w:val="28"/>
          <w:szCs w:val="28"/>
          <w:lang w:val="ru-RU"/>
        </w:rPr>
        <w:t xml:space="preserve"> Миллеров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lementhandle">
    <w:name w:val="element_hand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1:00Z</dcterms:created>
  <dc:creator>user</dc:creator>
  <dc:description/>
  <cp:keywords/>
  <dc:language>en-US</dc:language>
  <cp:lastModifiedBy>Анна</cp:lastModifiedBy>
  <cp:lastPrinted>2014-05-21T15:27:00Z</cp:lastPrinted>
  <dcterms:modified xsi:type="dcterms:W3CDTF">2016-09-23T06:37:00Z</dcterms:modified>
  <cp:revision>8</cp:revision>
  <dc:subject/>
  <dc:title>ПРОЕКТ</dc:title>
</cp:coreProperties>
</file>