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ОЛОШ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я 2014 года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утверждении Положения об общественной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делам несовершеннолетни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е их прав при Администраци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целью организации работы по профилактике безнадзорности и правонарушений среди несовершеннолетних, профилактической работы с неблагополучными семьями, по защите и охране прав и интересов несовершеннолетних на территории муниципального образования «Волошинского сельского поселения»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б </w:t>
      </w: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их прав при Администрации Волошинского сельского поселения </w:t>
      </w:r>
      <w:r>
        <w:rPr>
          <w:sz w:val="28"/>
          <w:szCs w:val="28"/>
        </w:rPr>
        <w:t xml:space="preserve">(приложение № 1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шинского сельского поселения</w:t>
      </w: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 xml:space="preserve">Приложение № 1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от 22 мая 2014 года  № 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 xml:space="preserve">общественной комиссии по делам несовершеннолетних и защите их пр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дминистрации Волош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Общественная комиссия по делам несовершеннолетних и защите их прав при Администрации Волошинского сельского поселения (далее - ОКДН) является общественным формированием, образуемым для координации деятельности </w:t>
      </w:r>
      <w:r>
        <w:rPr>
          <w:sz w:val="28"/>
          <w:szCs w:val="28"/>
        </w:rPr>
        <w:t>и организации работы</w:t>
      </w:r>
      <w:r>
        <w:rPr/>
        <w:t xml:space="preserve"> </w:t>
      </w:r>
      <w:r>
        <w:rPr>
          <w:color w:val="000000"/>
          <w:sz w:val="28"/>
          <w:szCs w:val="28"/>
        </w:rPr>
        <w:t>по профилактике и предупреждению безнадзорности и правонарушений среди несовершеннолетних, профилактической работе с неблагополучными семьями, оказании на них необходимого воспитательного воздействия, защите и охране прав и интересов несовершеннолет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Решение о создании и упразднении ОКДН принимается Главой Волошинского сельского поселения.</w:t>
      </w:r>
      <w:r>
        <w:rPr/>
        <w:t xml:space="preserve"> </w:t>
      </w:r>
      <w:r>
        <w:rPr>
          <w:sz w:val="28"/>
          <w:szCs w:val="28"/>
        </w:rPr>
        <w:t>Состав комиссии утверждается постановлением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Непосредственное руководство работой ОКДН осуществляет Администрация Волош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ОКДН осуществляет работу по профилактике правонарушений среди подростков и защите интересов детей на основе норм российского законодательства в тесном взаимодействии с подразделениями по предупреждению правонарушений несовершеннолетних районного отдела внутренних дел, органов опеки и попечительства, образовательными, спортивными и медицинскими учреждениями, органами социальной защит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лномочия общественной комиссии по делам несовершеннолетн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щите их пра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ОКДН  осуществляет следующие полномочия:</w:t>
      </w:r>
    </w:p>
    <w:p>
      <w:pPr>
        <w:pStyle w:val="Normal"/>
        <w:shd w:fill="FDFE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) организует мероприятия по профилактике безнадзорности и правонарушений несовершеннолетних;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ыявляет и ведет учет детей и семей, </w:t>
      </w:r>
      <w:r>
        <w:rPr>
          <w:color w:val="000000"/>
          <w:sz w:val="28"/>
          <w:szCs w:val="28"/>
        </w:rPr>
        <w:t>находящихся в трудной жизненной ситуации и социально опасном положении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частвует в проведении рейдов по выявлению детей, склонных к бродяжничеству, попрошайничеству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рганизует индивидуально-профилактическую работу с несовершеннолетними и семьями, находящимися в социально опасном положении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рассматривает на своих заседаниях вопросы по профилактике безнадзорности и правонарушений несовершеннолетних, защите их прав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      </w:t>
      </w:r>
      <w:r>
        <w:rPr>
          <w:color w:val="000000"/>
          <w:sz w:val="28"/>
          <w:szCs w:val="28"/>
        </w:rPr>
        <w:t>2.2. ОКДН имеет право: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сещать учреждения системы профилактики безнадзорности и правонарушений несовершеннолетних независимо от их организационно-правовых форм собственности для обследования условий воспитания, обучения и содержания в них несовершеннолетних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проводить обследование условий жизни и воспитания несовершеннолетних, оказавшихся  в социально опасном положени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ривлекать представителей государственных, общественных, религиозных организаций, специалистов для решения возложенных на них задач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) производить приём несовершеннолетних, родителей (лиц, их замещающих), рассматривать их жалобы, заявления, принимать по ним решения в пределах своих полномочий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оказывать содействие в социальной адаптации несовершеннолетних, освобожденных из специальных  учебно-воспитательных учреждений, не занятых учебой, трудом и нуждающимся в поддержке и помощ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) ставить перед компетентными органами вопрос об ответственности должностных лиц в случаях невыполнения или ненадлежащего выполнения ими своих должностных обязанностей, ведущих к нарушению прав и законных интересов детей и подростков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) в пределах своей компетенции запрашивать и безвозмездно получать необходимую для осуществления своих полномочий информацию (материалы) от органов местного самоуправления, организаций, юридических лиц, независимо от их форм собственности;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) ходатайствовать перед комиссией по делам несовершеннолетних и защите их прав муниципального района о постановке несовершеннолетних и (или) родителей, находящихся в социально опасном положении, на различные виды учётов.  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деятельности обществен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В состав ОКДН входят: председатель, заместитель председателя, секретарь и другие члены комисс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Численность и персональный состав ОКДН определяется постановлением Администрации Волошинского сельского поселения  с учётом необходимости включения в неё специалистов, имеющих опыт работы с несовершеннолетними, представителей общественных организац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 Председателем ОКДН является Глава Волошин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ОКДН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уководит деятельностью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ланирует работу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спределяет обязанности между членами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пределяет дату проведения заседан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тчитывается о результатах деятельности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седательствует на заседаниях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ешает иные вопросы, предусмотренные данным Положение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 Секретарь ОКДН подчиняется непосредственно председателю ОКДН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кретарь ОКДН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ует планирование и текущую деятельность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тролирует выполнение планов, решений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едёт делопроизводство комисс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Заседания ОКДН проводятся по мере необходимости, но не реже 1 раза в  кварта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1. Заседание ОКДН является правомочным при наличии не менее половины её постоянного состава. Ведёт заседание комиссии её председатель или заместитель председате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2. На заседании ОКДН ведётся протокол (Приложение № 1), который подписывается председательствующим и секретарём ОКДН. 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 ОКДН принимает решение (Приложение № 2), по результатам рассматриваемых вопросов, которое носит рекомендательный характер.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1. В решении указываю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именование и персональный состав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ата и место проведения засед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ормулировка вопроса, рассматриваемого на заседании  комиссии и содержание рассматриваемого материала в отношении несовершеннолетних детей, родителей (или лиц их заменяющих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азание сроков и ответственных за исполнение ре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2. Решение ОКДН принимается простым большинством голосов присутствующих на заседании членов ОКДН подписывается председательствующим и секретарё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3. Принятое решение в части, касающейся вопросов профилактики безнадзорности, правонарушений и защиты прав несовершеннолетних, доводится до сведения несовершеннолетних, родителей (или лиц их заменяющих), в отношении которых были рассмотрены материалы, а также должностных лиц Администрации Волошинского сельского поселения, учреждений и организаций всех форм собственности, граждан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4. Копия решения направляется секретарем ОКДН исполнителям в срок до 10 календарных дней со дня принятия решения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Контроль за выполнением решений ОКДН, формированием и выполнением плана заседаний ОКДН возлагается на секретаря ОКД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бщественной комиссии по делам несовершеннолетн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защите их прав при Администрации Волош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          «___»_____________20__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место провед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комиссии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лашё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бщественной комиссии по делам несовершеннолетн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защите их прав при Администрации Волош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                                                           «___»_____________20__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место рассмотр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Общественная комиссия по делам несовершеннолетних и защите их прав при Администрации Волош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я комиссии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я председателя комиссии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я комиссии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лашённы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де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несовершеннолетнег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ождения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работы или учё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тоятельства, установленные при рассмотрении 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аз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: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7:00Z</dcterms:created>
  <dc:creator>Данильченко Н.</dc:creator>
  <dc:description/>
  <cp:keywords/>
  <dc:language>en-US</dc:language>
  <cp:lastModifiedBy>User</cp:lastModifiedBy>
  <cp:lastPrinted>2014-06-09T11:08:00Z</cp:lastPrinted>
  <dcterms:modified xsi:type="dcterms:W3CDTF">2014-06-09T07:09:00Z</dcterms:modified>
  <cp:revision>3</cp:revision>
  <dc:subject/>
  <dc:title>РОССИЙСКАЯ ФЕДЕРАЦИЯ</dc:title>
</cp:coreProperties>
</file>