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28"/>
          <w:szCs w:val="44"/>
        </w:rPr>
      </w:pPr>
      <w:r>
        <w:rPr>
          <w:spacing w:val="0"/>
          <w:sz w:val="28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ОШИНСКОГО СЕЛЬСКОГО ПОСЕЛЕНИЯ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60"/>
        <w:jc w:val="center"/>
        <w:rPr>
          <w:b w:val="false"/>
          <w:b w:val="false"/>
          <w:spacing w:val="3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апреля 2014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>организации диспансеризации муниципальных служащи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руководствуясь Уставом муниципального образования «Волошинского сельского поселения», Администрация Волошин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right="-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оложение об организации диспансеризации муниципальных служащих Администрации Волошинского сельского поселения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Волошинского сельского поселения обеспечить прохождение диспансеризации муниципальными служащими Администрации Волошинского сельского поселения в соответствии с утвержденным Поло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Волошинского сельского поселения согласовать с Главным врачом «МБУЗ ЦРБ Миллеровского района Ростовской области» (Шевченко А.П.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оимость одного законченного случая диспансеризации муниципального служащего Администрации Волошинского сельского поселения ежегод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едение диспансеризации муниципальных служащих Администрации Волошинского сельского поселения в соответствии с заключенными догово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ведующему сектору экономики и финансов Администрации Волошинского сельского поселения (Гуркиной Г.П.) предусмотреть финансирование расходов Администрации Волошинского сельского поселения, связанных с прохождением диспансеризации муниципальными служащими в бюджете Волошинского сельского поселения Миллеровского района на 2014 год, очередной финансовый год и планов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подлежит обязательному обнародов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1"/>
        <w:ind w:right="0" w:firstLine="720"/>
        <w:jc w:val="both"/>
        <w:rPr/>
      </w:pPr>
      <w:r>
        <w:rPr/>
      </w:r>
    </w:p>
    <w:p>
      <w:pPr>
        <w:pStyle w:val="21"/>
        <w:ind w:right="0" w:firstLine="720"/>
        <w:jc w:val="both"/>
        <w:rPr/>
      </w:pPr>
      <w:r>
        <w:rPr/>
      </w:r>
    </w:p>
    <w:p>
      <w:pPr>
        <w:pStyle w:val="21"/>
        <w:ind w:right="0"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</w:t>
        <w:tab/>
        <w:tab/>
        <w:t xml:space="preserve">               А.И. Бондаренк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56210</wp:posOffset>
                </wp:positionV>
                <wp:extent cx="253301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вносит ведущий специалист Администрации Волош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41.35pt;mso-wrap-distance-left:9.05pt;mso-wrap-distance-right:9.05pt;mso-wrap-distance-top:0pt;mso-wrap-distance-bottom:0pt;margin-top:12.3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 вносит ведущий специалист Администрации Волош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14 года №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диспансеризации муниципальных служащ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равила прохождения диспансеризации муниципальными служащими Администрации Волошинского сельского поселения (далее – муниципальные служащ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Диспансеризация муниципальных служащих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спансеризация муниципальных служащих осуществляется в лицензированных медицинских учреждениях, определенных органом местного самоуправ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спансеризация муниципальных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прохождения диспансеризации Глава Волошинского сельского поселения обеспечивает составление поименного списка муниципальных служащих и направление его за два месяца до начала диспансеризации в медицинское учре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спансеризация муниципальных служащих проводится в служебное время в течение календарного года в соответствии с графиком, утвержденным органом местного самоуправления совместно с медицинским учреждением на основании поименного списка муниципальных служащих, подлежащих диспансер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ктор экономики и финансов Администрации Волошинского сельского посе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pacing w:val="30"/>
      <w:sz w:val="36"/>
      <w:szCs w:val="36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1:00Z</dcterms:created>
  <dc:creator>Register-5</dc:creator>
  <dc:description/>
  <cp:keywords/>
  <dc:language>en-US</dc:language>
  <cp:lastModifiedBy>User</cp:lastModifiedBy>
  <cp:lastPrinted>2014-04-30T08:23:00Z</cp:lastPrinted>
  <dcterms:modified xsi:type="dcterms:W3CDTF">2014-04-30T04:23:00Z</dcterms:modified>
  <cp:revision>4</cp:revision>
  <dc:subject/>
  <dc:title>РОССИЙСКАЯ ФЕДЕРАЦИЯ</dc:title>
</cp:coreProperties>
</file>