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14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 определении гарантирующей организации в сфере</w:t>
      </w:r>
    </w:p>
    <w:p>
      <w:pPr>
        <w:pStyle w:val="Normal"/>
        <w:autoSpaceDE w:val="false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холодного водоснабжения и определения зоны ее деятель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444444"/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 xml:space="preserve">В соответствии с федеральным законом от 07.12.2011 года № 416-ФЗ «О водоснабжении и водоотведении», на основании статьи 14 федерального закона от 06.10.2003 года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 холодного водоснабжения на территории Волошинского сельского поселения. </w:t>
      </w:r>
      <w:r>
        <w:rPr>
          <w:bCs/>
          <w:sz w:val="28"/>
          <w:szCs w:val="28"/>
        </w:rPr>
        <w:t>Администрация Волошинского сельского поселения</w:t>
      </w:r>
      <w:r>
        <w:rPr>
          <w:color w:val="444444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before="150" w:after="15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Определить в качестве гарантирующей организации, осуществляющей на территории Волошинского сельского поселения деятельность по холодному водоснабжению, ООО « Мастер».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2. Определить, что зоной деятельности гарантирующей организации является территория  Волош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 подлежит официальному обнародованию на информационных стендах и размещению на официальном сайте Администрации Волошинского сельского поселен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lohin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or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ошинского</w:t>
        <w:tab/>
        <w:t xml:space="preserve">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4:00Z</dcterms:created>
  <dc:creator>user</dc:creator>
  <dc:description/>
  <cp:keywords/>
  <dc:language>en-US</dc:language>
  <cp:lastModifiedBy>Анна</cp:lastModifiedBy>
  <cp:lastPrinted>2014-04-09T16:49:00Z</cp:lastPrinted>
  <dcterms:modified xsi:type="dcterms:W3CDTF">2016-09-23T06:35:00Z</dcterms:modified>
  <cp:revision>6</cp:revision>
  <dc:subject/>
  <dc:title>РОССИЙСКАЯ ФЕДЕРАЦИЯ</dc:title>
</cp:coreProperties>
</file>