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26 декабря 2014 года  № 169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от 14.10.2013 года № 107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«Защита населения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88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составляет 987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2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5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6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136,3 тыс. рублей.»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Объем ассигнований бюджета муниципальной программы на период 2014 – 2020 годы 987,7 тыс. рублей, в том числ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4 год –123,8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5 год –158,7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6 год –160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7 год – 136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8 год –136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9 год –136,3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36,3 тыс. рублей.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аспорт подпрограммы «Пожарная безопасность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111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,5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10,0 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4. абзац 2 подраздела 6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;Arial"/>
          <w:sz w:val="28"/>
          <w:szCs w:val="28"/>
          <w:lang w:eastAsia="en-US"/>
        </w:rPr>
        <w:t>«</w:t>
      </w:r>
      <w:r>
        <w:rPr>
          <w:rFonts w:eastAsia="Calibri;Arial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ожарная безопасность» муниципальной программы</w:t>
      </w:r>
      <w:r>
        <w:rPr>
          <w:rFonts w:eastAsia="Calibri;Arial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;Arial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11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1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10,0 тыс. рублей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center" w:pos="52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 1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1.6. Приложение № 2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И.Бондар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6.12.2014 года №  169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>бюджета поселения на реализацию муниципальной программы Волош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>
          <w:trHeight w:val="7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701" w:hanging="0"/>
        <w:jc w:val="right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4 года № 16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6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ластного бюджета, бюджета</w:t>
      </w:r>
      <w:r>
        <w:rPr/>
        <w:t xml:space="preserve"> </w:t>
      </w:r>
      <w:r>
        <w:rPr>
          <w:sz w:val="28"/>
          <w:szCs w:val="28"/>
        </w:rPr>
        <w:t>Миллеровского района,</w:t>
      </w:r>
      <w:r>
        <w:rPr/>
        <w:t xml:space="preserve"> </w:t>
      </w:r>
      <w:r>
        <w:rPr>
          <w:bCs/>
          <w:sz w:val="28"/>
          <w:szCs w:val="24"/>
        </w:rPr>
        <w:t>бюджета Волошинского сельского поселения Миллеровского района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8:00Z</dcterms:created>
  <dc:creator>Гавриленко Ю.А.</dc:creator>
  <dc:description/>
  <cp:keywords/>
  <dc:language>en-US</dc:language>
  <cp:lastModifiedBy>Волошино</cp:lastModifiedBy>
  <cp:lastPrinted>2013-09-19T12:23:00Z</cp:lastPrinted>
  <dcterms:modified xsi:type="dcterms:W3CDTF">2015-01-13T14:48:00Z</dcterms:modified>
  <cp:revision>2</cp:revision>
  <dc:subject/>
  <dc:title>РОСТОВСКАЯ ОБЛАСТЬ</dc:title>
</cp:coreProperties>
</file>