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ab/>
        <w:tab/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/>
      </w:pPr>
      <w:r>
        <w:rPr>
          <w:szCs w:val="28"/>
        </w:rPr>
        <w:t>от 13 ноября 2014 года  № 140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044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1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4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0300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176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044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4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0300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85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90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4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318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2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9885,8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790,3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49,8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97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37,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37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бюджета Миллеровского района 14,6 тыс.рублей, из местного бюджета – 2931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8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29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3,4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0978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4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11158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29,6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2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6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42,9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42,9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бюджета Миллеровского района 3,4 тыс.рублей, из местного бюджета – 10978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11.2014 года № 14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2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7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12-10T10:57:00Z</dcterms:modified>
  <cp:revision>2</cp:revision>
  <dc:subject/>
  <dc:title> </dc:title>
</cp:coreProperties>
</file>