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4 года  </w:t>
        <w:tab/>
        <w:t xml:space="preserve">                   № 11            </w:t>
        <w:tab/>
        <w:t xml:space="preserve">              слобода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о ход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«Сохранение и разви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на территории Волош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ar-SA"/>
        </w:rPr>
        <w:t>Руководствуясь постановлением Администрации Волош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7.10.2012 № 80 </w:t>
      </w:r>
      <w:r>
        <w:rPr>
          <w:sz w:val="28"/>
          <w:szCs w:val="28"/>
          <w:lang w:eastAsia="ar-SA"/>
        </w:rPr>
        <w:t>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 ходе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ведующего сектором экономики и финансов Администрации Волошинского сельского поселения  Гуркину Г.П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муниципальной долгосрочной целевой программы «Сохранение и развитие культуры на территории Волошинского сельского поселения на 2012-2014 годы» 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по состоянию на «01» января 2014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398"/>
        <w:gridCol w:w="977"/>
        <w:gridCol w:w="557"/>
        <w:gridCol w:w="700"/>
        <w:gridCol w:w="841"/>
        <w:gridCol w:w="978"/>
        <w:gridCol w:w="702"/>
        <w:gridCol w:w="838"/>
        <w:gridCol w:w="841"/>
        <w:gridCol w:w="841"/>
        <w:gridCol w:w="703"/>
        <w:gridCol w:w="837"/>
        <w:gridCol w:w="700"/>
        <w:gridCol w:w="841"/>
        <w:gridCol w:w="841"/>
        <w:gridCol w:w="835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-ятия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 показателя результа-тивности меропри-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год</w:t>
              <w:br/>
              <w:t>(тыс. рублей)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1386"/>
        <w:gridCol w:w="940"/>
        <w:gridCol w:w="666"/>
        <w:gridCol w:w="664"/>
        <w:gridCol w:w="912"/>
        <w:gridCol w:w="823"/>
        <w:gridCol w:w="795"/>
        <w:gridCol w:w="6"/>
        <w:gridCol w:w="804"/>
        <w:gridCol w:w="792"/>
        <w:gridCol w:w="6"/>
        <w:gridCol w:w="811"/>
        <w:gridCol w:w="792"/>
        <w:gridCol w:w="801"/>
        <w:gridCol w:w="742"/>
        <w:gridCol w:w="840"/>
        <w:gridCol w:w="829"/>
        <w:gridCol w:w="820"/>
      </w:tblGrid>
      <w:tr>
        <w:trPr>
          <w:tblHeader w:val="true"/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507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463,6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4607,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4889,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463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4425,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402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348,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3677,1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3907,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348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3559,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-ма «Выполнение функций муниципальными библиотек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2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11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9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«Реализации мероприятий в сфере культур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8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 Волошинского сельского поселения                                                                                                А.И.Бонда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0:00Z</dcterms:created>
  <dc:creator>СЭД</dc:creator>
  <dc:description/>
  <cp:keywords/>
  <dc:language>en-US</dc:language>
  <cp:lastModifiedBy>Волошино</cp:lastModifiedBy>
  <dcterms:modified xsi:type="dcterms:W3CDTF">2014-02-20T14:08:00Z</dcterms:modified>
  <cp:revision>3</cp:revision>
  <dc:subject/>
  <dc:title>РОССИЙСКАЯ ФЕДЕРАЦИЯ</dc:title>
</cp:coreProperties>
</file>