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>«ВОЛОШИНСКОЕ  СЕЛЬСКОЕ ПОСЕЛЕНИЕ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er"/>
        <w:jc w:val="center"/>
        <w:rPr/>
      </w:pPr>
      <w:r>
        <w:rPr>
          <w:b/>
          <w:szCs w:val="28"/>
        </w:rPr>
        <w:t>ВОЛОШИНСКОГО СЕЛЬСКОГО ПОСЕЛЕНИЯ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 августа 2014 года  № 100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фонд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ого ремонта на счете регионального оператор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рганизации </w:t>
      </w:r>
      <w:r>
        <w:rPr>
          <w:sz w:val="28"/>
          <w:szCs w:val="28"/>
        </w:rPr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  <w:sz w:val="28"/>
          <w:szCs w:val="28"/>
        </w:rPr>
        <w:t xml:space="preserve">на территории муниципального образования «Волошин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становить, что многоквартирные дома, по перечню согласно приложению к настоящему постановлению, формируют фонд </w:t>
      </w:r>
      <w:r>
        <w:rPr>
          <w:sz w:val="28"/>
          <w:szCs w:val="28"/>
        </w:rPr>
        <w:t>капитального ремонта на счете регионального операт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. Разместить настоящее постановление на официальном сайте Администрации Волошинского сельского поселения в информационно-телекоммуникационной сети «Интернет», по адресу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olosh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>smoro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 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bCs/>
          <w:caps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 </w:t>
      </w: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 Волош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ab/>
        <w:t>А.И. Бондаренко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sz w:val="28"/>
          <w:szCs w:val="28"/>
        </w:rPr>
        <w:t>Волошиского сельского поселения</w:t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 августа 2014года № 10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40"/>
      </w:tblGrid>
      <w:tr>
        <w:trPr>
          <w:trHeight w:val="6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, ул.Советская 23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, ул.Советская 25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, ул.Советская 26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, ул.Советская 33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, ул.Ленина 11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, ул.Ленина 25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Волошино, ул.Ленина 26 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, ул.Ленина 27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, ул.Химиков 3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Волошино, ул.Химиков 10 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, ул.Химиков 11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, ул.Химиков 12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, пер.Речной 1</w:t>
            </w:r>
          </w:p>
        </w:tc>
      </w:tr>
      <w:tr>
        <w:trPr>
          <w:trHeight w:val="3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, пер.Речной 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rFonts w:cs="Arial"/>
      <w:b/>
      <w:sz w:val="3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5:00Z</dcterms:created>
  <dc:creator>1</dc:creator>
  <dc:description/>
  <cp:keywords/>
  <dc:language>en-US</dc:language>
  <cp:lastModifiedBy>Анна</cp:lastModifiedBy>
  <cp:lastPrinted>2016-01-12T14:32:00Z</cp:lastPrinted>
  <dcterms:modified xsi:type="dcterms:W3CDTF">2016-09-23T07:15:00Z</dcterms:modified>
  <cp:revision>11</cp:revision>
  <dc:subject/>
  <dc:title> </dc:title>
</cp:coreProperties>
</file>