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ВОЛОШИН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ШИНСКОГО  СЕЛЬСКОГО ПОСЕЛЕНИЯ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25 декабря 2013 года                          №  156                                слобода Волошино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2.10.2012 № 70 «Об утверждении Муниципальной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«Пожарная безопасность и защ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й Волош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от чрезвычайных ситуаций на 2013 - 2015 годы»</w:t>
      </w:r>
    </w:p>
    <w:p>
      <w:pPr>
        <w:pStyle w:val="Style111"/>
        <w:widowControl/>
        <w:spacing w:lineRule="auto" w:line="240" w:before="19" w:after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750" w:leader="none"/>
        </w:tabs>
        <w:spacing w:lineRule="exact" w:line="317" w:before="134" w:after="0"/>
        <w:ind w:right="2"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 </w:t>
      </w:r>
      <w:r>
        <w:rPr>
          <w:rStyle w:val="FontStyle22"/>
          <w:sz w:val="28"/>
          <w:szCs w:val="28"/>
        </w:rPr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постановлением Правительства Ростовской области от 02.08.2012 № 706 «Об утверждении Областной долгосрочной целевой программы «Пожарная безопасность и защита населения и территории Ростовской области от чрезвычайных ситуаций на 2015 - 2017 годы», постановление Главы Волошинского сельского поселения от 7.11.2012 № 8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аспоряжением Администрации  Волошинского сельского поселения от 26.09.2012г № 23 «О разработке Муниципальной долгосрочной целевой программы «Пожарная  безопасность и защита населения и территорий Волошинского сельского поселения от чрезвычайных ситуаций на 2013-2015годы»,</w:t>
      </w:r>
    </w:p>
    <w:p>
      <w:pPr>
        <w:pStyle w:val="Style121"/>
        <w:widowControl/>
        <w:spacing w:before="221" w:after="0"/>
        <w:ind w:left="2414" w:firstLine="78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 xml:space="preserve">ПОСТАНОВЛЯЮ:             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олошинского сельского поселения от 12.10.2012 № 70 «Об утверждении муниципальной долгосрочной целевой программы «Пожарная безопасность и защита населения и территорий Волошинского сельского поселения от чрезвычайных ситуаций на 2013-2015 годы»» следующие изменения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постановлению Администрации Волошинского сельского поселения от 12.10.2012 № 70 «Об утверждении муниципальной долгосрочной целевой программы «Пожарная безопасность и защита населения и территорий Волошинского сельского поселения от чрезвычайных ситуаций на 2013-2015 годы»» изложить в следующей редакции согласно приложению к настоящему постановлению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2. Настоящее постановление подлежит обязательному обнародованию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sz w:val="16"/>
          <w:szCs w:val="16"/>
        </w:rPr>
      </w:pPr>
      <w:r>
        <w:rPr>
          <w:rStyle w:val="FontStyle22"/>
          <w:sz w:val="28"/>
          <w:szCs w:val="28"/>
        </w:rPr>
        <w:t>Глава Волошинского сельского поселения                                    А.И.Бондаренко</w:t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постановлению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олошинского сельского поселения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5.12.2013 № 1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Пожарная                             безопасность и защита населения и территорий Волошинского сельского поселения  от чрезвычайных ситуаций на 2013 -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Пожарная                                 безопасность и защита населения и территорий Волошинского сельского поселения от чрезвычайных ситуаций на 2013 -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долгосрочная целевая программа «Пожарная безопасность и защита населения территорий Волошинского сельского поселения от чрезвычайных ситуаций на 2013 - 2015 годы» (далее -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Главы Волошинского сельского поселения от 7.101.2012 № 8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м Администрации Миллеровского района  от 26.09.2012  № 23  «О разработке Муниципальной долгосрочной целевой программы «Пожарная безопасность и защита населения и территорий Волошинского сельского поселения от чрезвычайных ситуаций на 2013 - 201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ошин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Администрации  Волошин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ожарной безопасности и защиты           населения и территории от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противопожарным оборудованием и                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 технической базы аварийно- спасательного формир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оповещения и связи 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паганды мер пожарной безопасности и порядка действий при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3-2015 годы</w:t>
            </w:r>
          </w:p>
        </w:tc>
      </w:tr>
      <w:tr>
        <w:trPr>
          <w:trHeight w:val="1701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а Программы, перечень подпрограмм,       основных направлений и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                          ресурсное обеспечение, перечень мероприятий с                      разбивкой по годам, источникам финансирования                        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                          управления и контроль за ходом реализации                  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Программы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: Система программных мероприятий                   Приложение 2: Методика оценки  эффективности Программы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ошинского сель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сель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поселения </w:t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-2015 годах –  109,9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,9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 26,7 тыс.рублей;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26,7 тыс.рублей;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56,5 тыс.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5 годов, уточняются при определении финансирования и формирования проектов  решений Собрания депутатов Волошинского сельского поселения «О бюджете Волошинского сельского поселения на 2013 год и на плановый период 2014 и 2015 годов</w:t>
            </w:r>
          </w:p>
        </w:tc>
      </w:tr>
      <w:tr>
        <w:trPr>
          <w:trHeight w:val="101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реализац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стижению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обеспеченности противопожарным                     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 технической базы аварийно- спасательного формир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оповещения и связи 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паганды мер пожарной безопасности и порядка действий при Ч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 Администрация Волошинского сельского поселения в пределах ее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Содержание проблемы и обоснование необходимости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олошинского сельского поселения в  2011 году произошло 20 пожаров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звитию пожаров способствовали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Волошинского сельского поселения функционирует ПЧ -140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и и учреждений социальной сферы от пожар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изкий уровень материально-технической базы подразделений пожарной охраны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6"/>
          <w:sz w:val="28"/>
          <w:szCs w:val="28"/>
        </w:rPr>
        <w:t>недостаток пожарной техники, многофункционального пожарно-технического</w:t>
      </w:r>
      <w:r>
        <w:rPr>
          <w:sz w:val="28"/>
          <w:szCs w:val="28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Волошинского поселения). Их приобретение позволит расширить тактические</w:t>
      </w:r>
      <w:r>
        <w:rPr>
          <w:sz w:val="28"/>
          <w:szCs w:val="28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территории Волошин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долгосрочная целевая программа «Пожарная безопасность и защита населения территорий Волошинского сельского поселения от чрезвычайных ситуаций на 2013 - 2015 годы»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цели и задачи, сроки и этапы реализации, целевые индикаторы и показатели программы        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повышение уровня пожарной безопасности и защиты населения и территории Волошинского сельского поселения от чрезвычайных ситуаций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улучшение материально- технической базы аварийно-спасательного формирования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систем оповещения и связи при чрезвычайных                          ситуациях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силение пропаганды мер пожарной безопасности и порядка действий при чрезвычайных ситуациях.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3 – 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uppressAutoHyphens w:val="true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этап -  2013 год;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8"/>
          <w:szCs w:val="28"/>
        </w:rPr>
        <w:t>2-й этап -  2014 год;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8"/>
          <w:szCs w:val="28"/>
        </w:rPr>
        <w:t>3-й этап -  2015 год.</w:t>
      </w:r>
    </w:p>
    <w:p>
      <w:pPr>
        <w:pStyle w:val="Normal"/>
        <w:suppressAutoHyphens w:val="true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3"/>
        <w:gridCol w:w="1851"/>
        <w:gridCol w:w="1456"/>
        <w:gridCol w:w="1342"/>
        <w:gridCol w:w="698"/>
        <w:gridCol w:w="1133"/>
        <w:gridCol w:w="1322"/>
        <w:gridCol w:w="138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азовый </w:t>
            </w:r>
            <w:r>
              <w:rPr>
                <w:spacing w:val="-4"/>
                <w:sz w:val="28"/>
                <w:szCs w:val="28"/>
              </w:rPr>
              <w:t>показатель</w:t>
            </w:r>
            <w:r>
              <w:rPr>
                <w:sz w:val="28"/>
                <w:szCs w:val="28"/>
              </w:rPr>
              <w:t xml:space="preserve"> 2011 г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ев 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 1 про-цен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 2 про-ц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мень-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 3 про-цент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Увеличение количества спасенных люд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1 человека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  <w:br/>
              <w:t>1,5 про-цен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вели-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 2 про-ц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 3 про-центов</w:t>
            </w:r>
          </w:p>
        </w:tc>
      </w:tr>
    </w:tbl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* Показатель будет уточнен по окончании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 источникам финансирования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из бюджетных  источников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е бюджеты – средства, предусмотренные на финансирование мероприятий районной долгосрочной программы по пожарной безопасности и защите населения и территории от чрезвычайных ситуаций.</w:t>
        <w:br/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1030"/>
        <w:gridCol w:w="1248"/>
        <w:gridCol w:w="1248"/>
        <w:gridCol w:w="1404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Программы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  <w:br/>
              <w:t>(тыс. рублей)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</w:t>
        <w:br/>
        <w:t>с Областным законом от 03.08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3-ЗС «О бюджетном процессе</w:t>
        <w:br/>
        <w:t xml:space="preserve">в Ростовской области», </w:t>
      </w:r>
      <w:r>
        <w:rPr>
          <w:rStyle w:val="FontStyle22"/>
          <w:sz w:val="28"/>
          <w:szCs w:val="28"/>
        </w:rPr>
        <w:t>постановлением Главы Волошинского сельского поселения от 7.11.2012 № 8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Механизм реализации, организация управления и контроль за ходом реализации Программы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Волош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 несет ответственность за реализацию Программы, 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органами исполнительной власти Ростовской области, органами администрации Волошинского сельского посел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6. Оценка эффективности Программы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территории Волошинского сельского поселения от чрезвычайных ситуаций на 2013 - 2015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лучшение материально- технической базы аварийно - спасательного формирования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овершенствование систем оповещения и связи при чрезвычайных ситуациях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силение пропаганды мер пожарной безопасности и защиты от чрезвычайных ситуаций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508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Sylfaen" w:hAnsi="Sylfaen" w:cs="Sylfae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4"/>
      <w:ind w:firstLine="46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2:07:00Z</dcterms:created>
  <dc:creator>User</dc:creator>
  <dc:description/>
  <cp:keywords/>
  <dc:language>en-US</dc:language>
  <cp:lastModifiedBy>Волошино</cp:lastModifiedBy>
  <cp:lastPrinted>2011-05-05T15:32:00Z</cp:lastPrinted>
  <dcterms:modified xsi:type="dcterms:W3CDTF">2014-01-14T07:48:00Z</dcterms:modified>
  <cp:revision>3</cp:revision>
  <dc:subject/>
  <dc:title>РОССИЙСКАЯ ФЕДЕРАЦИЯ</dc:title>
</cp:coreProperties>
</file>