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 декабря 2013 года                           №  155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5.12.2013 года № 155</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 481,2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826,6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 481,2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 481,2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81,2</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ведению топографо-геодезических, картографических и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топографичес-кой съемки земельного участка, межевани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4</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3,3</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26,5</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99,8</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9</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2</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5,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7</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7,7</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81,2</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32:00Z</dcterms:created>
  <dc:creator>1</dc:creator>
  <dc:description/>
  <cp:keywords/>
  <dc:language>en-US</dc:language>
  <cp:lastModifiedBy>Волошино</cp:lastModifiedBy>
  <cp:lastPrinted>2013-04-26T14:01:00Z</cp:lastPrinted>
  <dcterms:modified xsi:type="dcterms:W3CDTF">2014-01-12T11:32:00Z</dcterms:modified>
  <cp:revision>2</cp:revision>
  <dc:subject/>
  <dc:title>РОССИЙСКАЯ ФЕДЕРАЦИЯ</dc:title>
</cp:coreProperties>
</file>