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ШИНСКОЕ СЕЛЬС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ostan"/>
        <w:rPr/>
      </w:pPr>
      <w:r>
        <w:rPr>
          <w:rFonts w:eastAsia="Times New Roman"/>
          <w:szCs w:val="28"/>
        </w:rPr>
        <w:t xml:space="preserve">      </w:t>
      </w:r>
      <w:r>
        <w:rPr>
          <w:b/>
          <w:szCs w:val="28"/>
        </w:rPr>
        <w:t>ПОСТАНОВЛЕ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5 декабря 2013 года                               №  154                     слобода Волоши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Волошинского сельского поселения от 12.10.2011 № 47 «Об утверждении  муниципальной долгосрочной целевой программы  «Сохранение и развитие культуры на территории Волошинского сельского поселения на 2012-2014 годы»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/>
      </w:pPr>
      <w:r>
        <w:rPr>
          <w:b/>
          <w:bCs/>
          <w:sz w:val="16"/>
          <w:szCs w:val="16"/>
        </w:rPr>
        <w:t xml:space="preserve">             </w:t>
      </w:r>
      <w:r>
        <w:rPr>
          <w:sz w:val="28"/>
          <w:szCs w:val="28"/>
        </w:rPr>
        <w:t xml:space="preserve">В соответствии со статьей 179.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Главы Волошинского сельского поселения от 7.11.2012 № 8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425"/>
        <w:jc w:val="both"/>
        <w:rPr/>
      </w:pPr>
      <w:r>
        <w:rPr>
          <w:sz w:val="28"/>
          <w:szCs w:val="28"/>
        </w:rPr>
        <w:t>1. Внести в постановление Администрации Волошинского сельского поселения от 12.10.2011 № 47 «Об утверждении муниципальной долгосрочной целевой программы «Сохранение и развитие культуры на территории Волошинского сельского поселения на 2012-2014 годы» следующие изменения:</w:t>
      </w:r>
    </w:p>
    <w:p>
      <w:pPr>
        <w:pStyle w:val="Style15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к постановлению Администрации Волошинского сельского поселения изложить в следующей редакции согласно приложению к настоящему постановлению. </w:t>
      </w:r>
    </w:p>
    <w:p>
      <w:pPr>
        <w:pStyle w:val="Style15"/>
        <w:spacing w:before="0" w:after="0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подлежит обязательному обнародованию.</w:t>
      </w:r>
    </w:p>
    <w:p>
      <w:pPr>
        <w:pStyle w:val="Style15"/>
        <w:spacing w:before="0" w:after="0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kern w:val="2"/>
          <w:sz w:val="28"/>
          <w:szCs w:val="28"/>
        </w:rPr>
        <w:t xml:space="preserve">Глава </w:t>
      </w:r>
      <w:r>
        <w:rPr>
          <w:sz w:val="28"/>
        </w:rPr>
        <w:t>Волошинского сельского поселения                                  А.И.Бондаренк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Волошин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2.2013 года № 154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АЯ ДОЛГОСРОЧНАЯ  ЦЕЛЕВАЯ ПРОГРАММА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СОХРАНЕНИЕ И РАЗВИТИЕ  КУЛЬТУРЫ  НА ТЕРРИТОРИИ ВОЛОШИНСКОГО СЕЛЬСКОГО ПОСЕЛЕНИЯ НА 2012-2014 ГОД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ПАСПОРТ ПРОГРАММЫ</w:t>
      </w:r>
      <w:r>
        <w:rPr/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4"/>
        <w:gridCol w:w="7096"/>
      </w:tblGrid>
      <w:tr>
        <w:trPr>
          <w:trHeight w:val="315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 ЦЕЛЕВАЯ ПРОГРАММА</w:t>
            </w:r>
            <w:r>
              <w:rPr>
                <w:color w:val="000000"/>
                <w:sz w:val="28"/>
                <w:szCs w:val="28"/>
              </w:rPr>
              <w:t xml:space="preserve">  «СОХРАНЕНИЕ И </w:t>
            </w:r>
            <w:r>
              <w:rPr>
                <w:bCs/>
                <w:color w:val="000000"/>
                <w:sz w:val="28"/>
                <w:szCs w:val="28"/>
              </w:rPr>
              <w:t>РАЗВИТИЕ  КУЛЬТУРЫ  НА ТЕРРИТОРИИ ВОЛОШИНСКОГО  СЕЛЬСКОГО ПОСЕЛЕНИЯ НА 2012-2014 ГОД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ор разработки проекта программы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</w:t>
              <w:br/>
              <w:t xml:space="preserve">цель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      </w:r>
          </w:p>
        </w:tc>
      </w:tr>
      <w:tr>
        <w:trPr>
          <w:trHeight w:val="117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</w:t>
              <w:br/>
              <w:t xml:space="preserve">задачи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беспечение библиотечного обслуживания </w:t>
              <w:br/>
              <w:t xml:space="preserve">населения. </w:t>
              <w:br/>
              <w:t xml:space="preserve">2. Обеспечение условий для организации массового </w:t>
              <w:br/>
              <w:t xml:space="preserve">отдыха и досуга, обеспечение жителей поселения </w:t>
              <w:br/>
              <w:t xml:space="preserve">услугами учреждений культуры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2-2014 годы </w:t>
            </w:r>
          </w:p>
        </w:tc>
      </w:tr>
      <w:tr>
        <w:trPr>
          <w:trHeight w:val="619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а </w:t>
              <w:br/>
              <w:t>Программы, перечень</w:t>
              <w:br/>
              <w:t xml:space="preserve">подпрограмм, </w:t>
              <w:br/>
              <w:t xml:space="preserve">основных </w:t>
              <w:br/>
              <w:t xml:space="preserve">направлений и </w:t>
              <w:br/>
              <w:t xml:space="preserve">мероприятий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муниципальной долгосрочной целевой программы «Сохранение и развитие культуры на территории Волошинского сельского поселения на 2012-2014 годы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проблемы и обоснование  необходимости ее  решения программными методами. Цели и задачи программы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а программных мероприятий, ресурсное обеспечение Программы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ханизм реализации и контроль Программы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V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ка эффективности реализации мероприятий Программ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рамма содержит следующие подпрограммы:</w:t>
            </w:r>
          </w:p>
          <w:p>
            <w:pPr>
              <w:pStyle w:val="Normal"/>
              <w:spacing w:before="280" w:after="280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Выполнение функций муниципальными домами культуры, центрами культуры и досуга, клубами»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Выполнение функций муниципальными библиотеками»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рограмма «Реализация мероприятий в сфере культуры».</w:t>
            </w:r>
          </w:p>
        </w:tc>
      </w:tr>
      <w:tr>
        <w:trPr>
          <w:trHeight w:val="9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 Волошинского сельского поселения «Волошинский информационно-культурный центр»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  Всего : 14 611,7 тыс.рублей. Из общего объема финансирования Программы: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бюджета сельского поселения – 13796,4 тыс.рублей: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2 году -   4 412,0 тыс. рублей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>в 2013 году -   4 386,7 тыс. рублей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-   4 997,7 тыс. рубле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595,0 тыс.рублей: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2 году – 131,4 тыс.рублей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>в 2013 году – 463,6 тыс.рублей;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0,0 тыс.рубле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>- Средства бюджета Миллеровского района – 220,3 тыс.рублей: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2 году – 0,0 тыс.рублей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>в 2013 году – 220,3 тыс.рублей;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0,0 тыс.рублей.</w:t>
            </w:r>
          </w:p>
        </w:tc>
      </w:tr>
      <w:tr>
        <w:trPr>
          <w:trHeight w:val="4034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</w:t>
              <w:br/>
              <w:t xml:space="preserve">результаты </w:t>
              <w:br/>
              <w:t xml:space="preserve">реализации </w:t>
              <w:br/>
              <w:t xml:space="preserve">Программы, </w:t>
              <w:br/>
              <w:t xml:space="preserve">целевые индикаторы </w:t>
              <w:br/>
              <w:t xml:space="preserve">и показатели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читателей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посещений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книговыдач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клубных формирований в </w:t>
              <w:br/>
              <w:t xml:space="preserve">учреждениях культуры Волошинского сельского поселения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культурно-досуговых </w:t>
              <w:br/>
              <w:t xml:space="preserve">мероприятий, проводимых учреждениями культуры </w:t>
              <w:br/>
              <w:t>поселения;</w:t>
            </w:r>
          </w:p>
        </w:tc>
      </w:tr>
      <w:tr>
        <w:trPr>
          <w:trHeight w:val="794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</w:t>
              <w:br/>
              <w:t xml:space="preserve">контроля за </w:t>
              <w:br/>
              <w:t xml:space="preserve">исполнением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тчет о реализации Программы предоставляется в </w:t>
              <w:br/>
              <w:t xml:space="preserve"> Администрацию Волошинского сельского поселения </w:t>
              <w:br/>
              <w:t xml:space="preserve">предоставляется ежеквартально в срок до 25 числа месяца, следующего за отчетным периодом, по установленной форме. </w:t>
              <w:br/>
              <w:t>Ежегодный отчет о реализации Программы  до 01.06. года следующего за отчетным;</w:t>
              <w:br/>
              <w:t xml:space="preserve">Итоговый отчет о реализации Программы представляется в Администрацию Волошинского сельского поселения до 1 июня 2015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I. СОДЕРЖАНИЕ ПРОБЛЕМЫ И ОБОСНОВАНИЕ НЕОБХОДИМОСТИ ЕЕ РЕШЕНИЯ ПРОГРАММНЫМИ МЕТОДАМ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zxx"/>
        </w:rPr>
      </w:pPr>
      <w:r>
        <w:rPr>
          <w:rFonts w:cs="Times New Roman"/>
          <w:b/>
          <w:sz w:val="28"/>
          <w:szCs w:val="28"/>
          <w:lang w:eastAsia="zxx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реализации Законов Российской Федерации: "Основы законодательства РФ о культуре", "О библиотечном деле",  № 131-ФЗ "Об общих принципах организации местного самоуправления в Российской Федерации" Программой запланированы мероприятия по обеспечению жителей поселения услугами учреждений культуры, организации библиотечно-информационного обслуживания, созданию условий для организации массового отдыха и досуга жителей посе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стоящая Программа направлена на создание правовой, организационной и финансово-экономической основы для развития культуры в Волошинском сельском поселени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Программы: </w:t>
      </w:r>
      <w:r>
        <w:rPr>
          <w:sz w:val="28"/>
          <w:szCs w:val="28"/>
        </w:rPr>
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Программы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библиотечного обслуживания населени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условий для организации массового отдыха и досуга, обеспечение жителей поселения  услугами учреждений культу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невозможно без развития культуры. Культуры в поселении - один из основных факторов социальной стабильности, условие для активизации хозяйственно-экономического развит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«Сохранение и развитие  культуры на территории Волошинского сельского поселения на 2012-2014  годы»  поможет достичь более результативных показателей в области культуры, что позволит расширить спектр и качество, предоставляемых современных культурно - досуговых услуг населению поселения, сохранить учреждения культуры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реализации Программы: 2012-2014 годы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7"/>
        <w:gridCol w:w="981"/>
        <w:gridCol w:w="1199"/>
        <w:gridCol w:w="1013"/>
        <w:gridCol w:w="880"/>
      </w:tblGrid>
      <w:tr>
        <w:trPr>
          <w:trHeight w:val="195" w:hRule="atLeast"/>
        </w:trPr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, показатели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3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90" w:hRule="atLeast"/>
        </w:trPr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г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</w:t>
            </w:r>
          </w:p>
        </w:tc>
      </w:tr>
      <w:tr>
        <w:trPr>
          <w:trHeight w:val="90" w:hRule="atLeast"/>
        </w:trPr>
        <w:tc>
          <w:tcPr>
            <w:tcW w:w="103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1. Организация библиотечного обслуживания населения</w:t>
            </w:r>
          </w:p>
        </w:tc>
      </w:tr>
      <w:tr>
        <w:trPr>
          <w:trHeight w:val="210" w:hRule="atLeast"/>
        </w:trPr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выданных документов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53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6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72</w:t>
            </w:r>
          </w:p>
        </w:tc>
      </w:tr>
      <w:tr>
        <w:trPr>
          <w:trHeight w:val="210" w:hRule="atLeast"/>
        </w:trPr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2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2</w:t>
            </w:r>
          </w:p>
        </w:tc>
      </w:tr>
      <w:tr>
        <w:trPr>
          <w:trHeight w:val="90" w:hRule="atLeast"/>
        </w:trPr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посещений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4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4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40</w:t>
            </w:r>
          </w:p>
        </w:tc>
      </w:tr>
      <w:tr>
        <w:trPr>
          <w:trHeight w:val="90" w:hRule="atLeast"/>
        </w:trPr>
        <w:tc>
          <w:tcPr>
            <w:tcW w:w="103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 2. Создание условий для организации массового отдыха и досуга, обеспечения жителей Волош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</w:t>
            </w:r>
          </w:p>
        </w:tc>
      </w:tr>
      <w:tr>
        <w:trPr>
          <w:trHeight w:val="330" w:hRule="atLeast"/>
        </w:trPr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тителей культурно-досуговых мероприятий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5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5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50</w:t>
            </w:r>
          </w:p>
        </w:tc>
      </w:tr>
      <w:tr>
        <w:trPr>
          <w:trHeight w:val="330" w:hRule="atLeast"/>
        </w:trPr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СИСТЕМА ПРОГРАММНЫХ МЕРОПРИЯТИ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zxx"/>
        </w:rPr>
      </w:pPr>
      <w:r>
        <w:rPr>
          <w:rFonts w:cs="Times New Roman"/>
          <w:b/>
          <w:sz w:val="28"/>
          <w:szCs w:val="28"/>
          <w:lang w:eastAsia="zxx"/>
        </w:rPr>
      </w:r>
    </w:p>
    <w:p>
      <w:pPr>
        <w:pStyle w:val="Normal"/>
        <w:spacing w:lineRule="auto" w:line="360" w:before="280" w:after="28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дные данные по расчету потребности в ресурсном обеспечении, необходимом для реализации Программы, по задачам приведены в таблице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 xml:space="preserve">тыс. руб. </w:t>
      </w:r>
    </w:p>
    <w:tbl>
      <w:tblPr>
        <w:tblW w:w="10440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4"/>
        <w:gridCol w:w="2664"/>
        <w:gridCol w:w="2050"/>
        <w:gridCol w:w="1040"/>
        <w:gridCol w:w="1045"/>
        <w:gridCol w:w="1337"/>
      </w:tblGrid>
      <w:tr>
        <w:trPr>
          <w:trHeight w:val="279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20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</w:t>
              <w:br/>
              <w:t>финансирова-</w:t>
              <w:br/>
              <w:t>ния</w:t>
            </w:r>
          </w:p>
        </w:tc>
        <w:tc>
          <w:tcPr>
            <w:tcW w:w="34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по годам</w:t>
            </w:r>
          </w:p>
        </w:tc>
      </w:tr>
      <w:tr>
        <w:trPr>
          <w:trHeight w:val="533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2г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г</w:t>
            </w:r>
          </w:p>
        </w:tc>
      </w:tr>
      <w:tr>
        <w:trPr>
          <w:trHeight w:val="7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«Со- </w:t>
              <w:br/>
              <w:t>хранение и раз-</w:t>
              <w:br/>
              <w:t>витие  культуры  на территории Волошинского сельского поселения на</w:t>
              <w:br/>
              <w:t>2012-2014 годы»    в т.ч.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Волошинского сельского поселения «Волошинский информационно- культурный центр»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3,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70,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97,7</w:t>
            </w:r>
          </w:p>
        </w:tc>
      </w:tr>
      <w:tr>
        <w:trPr>
          <w:trHeight w:val="7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12,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86,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97,7</w:t>
            </w:r>
          </w:p>
        </w:tc>
      </w:tr>
      <w:tr>
        <w:trPr>
          <w:trHeight w:val="7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,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Волошинского сельского поселения «Волошинский информационно-культурный центр»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718,6 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5,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2,8</w:t>
            </w:r>
          </w:p>
        </w:tc>
      </w:tr>
      <w:tr>
        <w:trPr>
          <w:trHeight w:val="7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20,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15,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2,8</w:t>
            </w:r>
          </w:p>
        </w:tc>
      </w:tr>
      <w:tr>
        <w:trPr>
          <w:trHeight w:val="7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Волошинского сельского поселения «Волошинский информационно-культурный центр»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,7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6,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,9</w:t>
            </w:r>
          </w:p>
        </w:tc>
      </w:tr>
      <w:tr>
        <w:trPr>
          <w:trHeight w:val="7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,8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,9</w:t>
            </w:r>
          </w:p>
        </w:tc>
      </w:tr>
      <w:tr>
        <w:trPr>
          <w:trHeight w:val="7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еализация мероприятий в сфере культуры»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7</w:t>
            </w:r>
          </w:p>
        </w:tc>
      </w:tr>
      <w:tr>
        <w:trPr>
          <w:trHeight w:val="7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Волошинского сельского поселения «Волошинский информационно- культурный центр»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</w:tr>
      <w:tr>
        <w:trPr>
          <w:trHeight w:val="7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Волошинского сельского поселения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муниципальной долгосрочной  целевой программы осуществляется за счет средств  бюджета поселения. Утвержденная муниципальная долгосрочная целевая программа реализуется за счет бюджета Волошинского сельского поселения в объемах, установленных решением  Собрания депутатов Волошинского сельского  поселения  о бюджете Волошинского сельского поселения Миллеровского района на соответствующий финансовый год и плановый период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несения изменений в решение Собрания депутатов Волошинского сельского  поселения в бюджете Волошинского сельского поселения на очередной финансовый год  в части бюджетных ассигнований на реализацию  целевой  программы вносятся соответствующие изменения в постановление Администрации  Волошинского сельского поселения об утверждении муниципальной долгосрочной целевой программ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III. МЕХАНИЗМ РЕАЛИЗАЦИИ  И КОНТРОЛЬ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Программы предусматривает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совершенствование системы управления муниципальными учреждениями культуры Волошинского сельского поселения (организация управления и контроль за реализацией мероприятий Программы)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нормативной базы развития культуры в поселении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иональное распределение и использование бюджетных средств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годового плана культурно-досуговых и массовых мероприят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дготовку приказов, положений, смет, программ, в части проводимых культурно-массовых мероприятий, смотров, фестивалей, конкурсов, культурных акций, участия самодеятельных коллективов в культурных акциях в поселении и за его пределам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ежегодное прогнозирование расходов на комплектование книжных фондов библиотек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оординация мероприятий по реализации Программы будет осуществляться через нормативные правовые акты - постановления, распоряжения Администрации Волошинского сельского поселения, муниципальные контракты на поставку товаров, выполнение работ и оказание услуг, необходимых для реализации Программ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обеспечения мониторинга и анализа хода реализации муниципальной долгосрочной целевой программы «Сохранение и развитие культуры на территории Волошинского сельского поселения на 2012-2014 годы» муниципальные учреждения культуры Волошинского сельского поселения представляют в  Администрацию Волошинского сельского поселения  ежеквартально, в срок до 25 числа месяца, следующего за отчетным периодом, информацию (отчет о реализации целевой Программы) о ходе выполнения Программ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Ежегодный отчет о реализации Программы предоставляется в  Администрацию Волошинского сельского поселения в срок до 1 июня года, следующего за отчетным период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Итоговый отчет о реализации Программы предоставляется для рассмотрения в  Администрацию Волошинского сельского поселения до 1 июня 2015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долгосрочной целевой программы осуществляется на основе контрактов, заключенных в соответствии с законодательством о размещении заказов на поставку товаров, выполнении работ, оказании услуг для государственных и муниципальных нужд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мероприятий Программы муниципальными учреждениями культуры осуществляет Администрация Волошинского сельского поселения. 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ОЦЕНКА ЭФФЕКТИВНОСТИ РЕАЛИЗАЦИИ МЕРОПРИЯТИ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 «Сохранение и развитие культуры на территории Волошинского сельского поселения на 2012-2014 годы" будет способствовать положительному сдвигу в развитии материально-технической базы отрасли, расширении форм и видов культурно-досуговых услуг населению, а также увеличению посещаемости учрежд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ируемые конечные результаты Программы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2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0"/>
      </w:tblGrid>
      <w:tr>
        <w:trPr>
          <w:trHeight w:val="210" w:hRule="atLeast"/>
        </w:trPr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выданных документо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льзовате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прав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щений масс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культурного наследия и творческого потенциал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 качество услуг в сфере культуры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ультурно-досуг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тителей культурно-досуг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лубных формирован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 в клубных формированиях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заказчик (заказчик-координатор) ежегодно в срок до 01 июня года, следующего за отчетным, представляет Главе поселения и в сектор экономики и финансов Администрации поселения отчет о реализации муниципальной долгосрочной целевой программы (приложение 1 к данному Порядку), который должен содержать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е года мероприят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завершенных в течение года мероприяти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ализации программных мероприятий, причины несвоевременного завершения программных мероприят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долгосрочной программ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заказчики (заказчики-координаторы) ежегодно представляют на рассмотрение Собрания депутатов Волошинского сельского поселения доклад о ходе реализации долгосрочных программ. По результатам рассмотрения принимается решение о целесообразности продолжения работ и финансирования программ или об их прекращении или уточнении.</w:t>
      </w:r>
    </w:p>
    <w:sectPr>
      <w:type w:val="nextPage"/>
      <w:pgSz w:w="11906" w:h="16838"/>
      <w:pgMar w:left="1418" w:right="85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1:07:00Z</dcterms:created>
  <dc:creator>Верхнеобливское</dc:creator>
  <dc:description/>
  <cp:keywords/>
  <dc:language>en-US</dc:language>
  <cp:lastModifiedBy>Волошино</cp:lastModifiedBy>
  <cp:lastPrinted>2012-04-10T15:30:00Z</cp:lastPrinted>
  <dcterms:modified xsi:type="dcterms:W3CDTF">2014-01-12T11:07:00Z</dcterms:modified>
  <cp:revision>2</cp:revision>
  <dc:subject/>
  <dc:title>Глава Верхнеобливского сельского поселения</dc:title>
</cp:coreProperties>
</file>