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-1" w:hanging="0"/>
        <w:rPr/>
      </w:pPr>
      <w:r>
        <w:rPr>
          <w:b/>
          <w:bCs/>
          <w:sz w:val="28"/>
          <w:szCs w:val="28"/>
        </w:rPr>
        <w:t>11  ноября  2013 года                    № 129                          слобода Волоши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О создании постоянно действующей комисси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по обследованию  дорог местного знач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г.</w:t>
        <w:br/>
        <w:t xml:space="preserve">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г. № 150 «О порядке проведения оценки технического состояния автомобильных дорог»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ind w:left="0" w:right="0" w:firstLine="70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1. Создать постоянно действующую комиссию по обследованию автомобильных дорог местного значения Волошинского  сельского поселения, согласно приложению № 1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постоянно действующей комиссии по обследованию автомобильных дорог местного значения Волошинского сельского поселения, согласно приложению № 2 к настоящему постановлению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язате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 Бондаренко А.И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Волошинского  сельского поселе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от 11.11.2013 № 129</w:t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тоянно действующей комиссии по обследованию автомобильных дорог местного значения Волошинского сельского поселения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442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А.И. </w:t>
            </w:r>
          </w:p>
        </w:tc>
        <w:tc>
          <w:tcPr>
            <w:tcW w:w="5143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лошинского сельского поселения, председатель комиссии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А.</w:t>
            </w:r>
          </w:p>
        </w:tc>
        <w:tc>
          <w:tcPr>
            <w:tcW w:w="5143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Администрации сельского поселения, 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 С.А. </w:t>
            </w:r>
          </w:p>
        </w:tc>
        <w:tc>
          <w:tcPr>
            <w:tcW w:w="5143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льского поселения,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ГИБДД МО МВД России по Миллеровскому району (по согласованию)</w:t>
            </w:r>
          </w:p>
        </w:tc>
      </w:tr>
    </w:tbl>
    <w:p>
      <w:pPr>
        <w:pStyle w:val="HTMLPreformatted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от 11.11.2013 № 12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остоянно действующая комиссия по оценке технического состояния автомобильных дорог, расположенных на территории муниципального образования «Волошинское сельское поселение», (далее - комиссия) является коллегиальным органом, осуществляющим 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, районного значения, расположенных на  территории муниципального образования «Криворожского  сельское поселение»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я в своей деятельности руководствуется федеральным законодательством, законами Ростовской области, муниципальными правовыми актами муниципального образования «Волошинское  сельское поселение», настоящим Положением.</w:t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расположенных на территории муниципального образования «Волошинское сельское поселение»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Обследование автомобильных дорог Волошинского 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сновной функцией комиссии является непосредственное обследование автомобильных дорог общего пользования, мостов и  иных транспортных инженерных сооружений путем визуального осмотра.</w:t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следование дорожных условий проводится комиссией не реже одного раза в год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. Виды диагностики приведены в приложении № 1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. При подготовке к обследованию изучаются данные о проверяемой дороге. Для этого используют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дислокация дорожных знаков, схемы разметк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статистика аварий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акты предыдущих проверок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- схемы организации движения для внутриквартальной сети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9. В процессе диагностики технического состояния автомобильных  путем визуального осмотра устанавливаются и определяются 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состояние полосы отвода, земляного полотна и водоотвода;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состояние покрытия проезжей части, его дефекты;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состояние искусственных дорожных сооруже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качество содержания дороги и дорожных сооруж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0. При проведении обследования состояния автомобильных дорог общего пользования местного значения, находящиеся на территории  Волошинского  сельского поселения основное внимание уделя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эксплуатационному состоянию проезжей части, обочин, тротуаров, пешеходных дорожек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беспечению видимости на кривых в плане и продольных в профиле, пересечениях и примыканиях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остоянию и оборудованию остановок маршрутных транспортных средст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остоянию освещ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бозначению и оборудованию пешеходных переход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граждению мест производства работ на проезжей части, организации и состоянию их объезд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остоянию дорожных знаков, разметк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остоянию стоянок и площадок отдыха, съезд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беспечению чистоты и порядка полосы отвода и территории, прилегающей к дорог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1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(Приложение 2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2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13. Состав комиссии утверждается главой Волошинского сельского поселения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14. Порядок работы комиссии по отдельным вопросам определяется ее председателем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15. Заседание комиссии проводит председатель комиссии, а в его отсутствие - заместитель. Заседания комиссии проводятся не реже одного  раз в год. Также в случае необходимости могут проводиться внеочередные заседания комиссии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16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17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18. Решения комиссии оформляются протоколами заседаний, которые подписывает председательствующий на заседании. Акт обследования подписывают все члены комиссии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19. Организационно-техническое обеспечение работы комиссии осуществляется секретарем комиссии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20. 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 Положению о постоянно действующей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 </w:t>
      </w:r>
      <w:r>
        <w:rPr/>
        <w:t>комиссии по обследованию автомобильных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 </w:t>
      </w:r>
      <w:r>
        <w:rPr/>
        <w:t>дорог местного значения Волошинского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 </w:t>
      </w:r>
      <w:r>
        <w:rPr/>
        <w:t xml:space="preserve">сельского поселения, утвержденному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 </w:t>
      </w:r>
      <w:r>
        <w:rPr/>
        <w:t>Волошинского сельского поселения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 </w:t>
      </w:r>
      <w:r>
        <w:rPr/>
        <w:t>от 11.11. 2013 г. № 129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sz w:val="28"/>
          <w:szCs w:val="28"/>
        </w:rPr>
        <w:t>Виды диагностики автомобильных дорог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8"/>
        <w:gridCol w:w="3131"/>
        <w:gridCol w:w="386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ид диагност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став рабо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риодичность проведения диагнос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0" w:name="sub_10001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рвичная диагнос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дин раз в 3-5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" w:name="sub_10002"/>
            <w:r>
              <w:rPr>
                <w:sz w:val="28"/>
                <w:szCs w:val="28"/>
              </w:rPr>
              <w:t>2</w:t>
            </w:r>
            <w:bookmarkEnd w:id="1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вторная диагнос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дин раз в год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240"/>
        <w:ind w:left="0" w:right="0" w:hanging="0"/>
        <w:jc w:val="both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Preformatted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firstLine="70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стоянно действующей комиссии по обследованию автомобильных дорог местного значения Волошинского сельского поселения, утвержденному постановлением администрации Волошинского сельского поселения о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1. 2013 г. № 129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firstLine="708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Preformatted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HTMLPreformatted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состояния автомобильных дорог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естного значения Волошин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rPr/>
      </w:pPr>
      <w:r>
        <w:rPr>
          <w:sz w:val="28"/>
          <w:szCs w:val="28"/>
        </w:rPr>
        <w:t>Постоянно действующая комиссия по обследованию автомобильных дорог местного значения Волошинского сельского поселения, утвержденная постановлением Главы сельского поселения от 11 ноября 2013 г. № 129</w:t>
      </w:r>
    </w:p>
    <w:p>
      <w:pPr>
        <w:pStyle w:val="HTMLPreformatte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Preformatte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HTMLPreformatte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HTMLPreformatted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документацию: ____________________________</w:t>
        <w:br/>
      </w:r>
    </w:p>
    <w:p>
      <w:pPr>
        <w:pStyle w:val="HTMLPreformatted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оведя визуальное обследование объекта ____________________________</w:t>
      </w:r>
    </w:p>
    <w:p>
      <w:pPr>
        <w:pStyle w:val="HTMLPreformatted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</w:p>
    <w:p>
      <w:pPr>
        <w:pStyle w:val="HTMLPreformatted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ать наименование объекта и его функциональное назначение протяженность ___________________________ м.,</w:t>
      </w:r>
    </w:p>
    <w:p>
      <w:pPr>
        <w:pStyle w:val="HTMLPreformatte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установила следующе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;</w:t>
      </w:r>
    </w:p>
    <w:p>
      <w:pPr>
        <w:pStyle w:val="HTMLPreformatted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HTMLPreformatted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лючение по оценке технического состояния объекта:___________________________________________________________;</w:t>
      </w:r>
    </w:p>
    <w:p>
      <w:pPr>
        <w:pStyle w:val="HTMLPreformatted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   /____________________/</w:t>
      </w:r>
    </w:p>
    <w:p>
      <w:pPr>
        <w:pStyle w:val="HTMLPreformatte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____________________   /____________________/</w:t>
      </w:r>
    </w:p>
    <w:p>
      <w:pPr>
        <w:pStyle w:val="HTMLPreformatted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____________________   /____________________/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10419</Characters>
  <CharactersWithSpaces>931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6:00Z</dcterms:created>
  <dc:creator>Организация</dc:creator>
  <dc:description/>
  <dc:language>en-US</dc:language>
  <cp:lastModifiedBy/>
  <cp:lastPrinted>2014-02-18T10:39:00Z</cp:lastPrinted>
  <dcterms:modified xsi:type="dcterms:W3CDTF">2016-09-23T11:06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