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декабря 2012 года                           № 98                                 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28"/>
          <w:szCs w:val="28"/>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внесении изменений в постановление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Волошинского сельского поселения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1 № 46 «Об утверждении Муниципальной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Информирование населения</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деятельности органов местного самоуправления на территории </w:t>
      </w:r>
    </w:p>
    <w:p>
      <w:pPr>
        <w:pStyle w:val="Normal"/>
        <w:suppressAutoHyphens w:val="true"/>
        <w:spacing w:lineRule="auto" w:line="240" w:before="0" w:after="0"/>
        <w:rPr/>
      </w:pPr>
      <w:r>
        <w:rPr>
          <w:rFonts w:eastAsia="Times New Roman" w:cs="Times New Roman" w:ascii="Times New Roman" w:hAnsi="Times New Roman"/>
          <w:bCs/>
          <w:sz w:val="28"/>
          <w:szCs w:val="28"/>
          <w:lang w:eastAsia="ar-SA"/>
        </w:rPr>
        <w:t>Волошинского сельского поселения на 2012-2014  годы»</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tabs>
          <w:tab w:val="clear" w:pos="708"/>
          <w:tab w:val="left" w:pos="9750" w:leader="none"/>
        </w:tabs>
        <w:suppressAutoHyphens w:val="true"/>
        <w:autoSpaceDE w:val="fals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бластным законом от 28.12.2005 № 436-ЗС «О местном самоуправлении в Ростовской области», постановлением Главы Волошинского сельского поселения от 7.11.2012 № 8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w:t>
      </w:r>
    </w:p>
    <w:p>
      <w:pPr>
        <w:pStyle w:val="Normal"/>
        <w:tabs>
          <w:tab w:val="clear" w:pos="708"/>
          <w:tab w:val="left" w:pos="9750" w:leader="none"/>
        </w:tabs>
        <w:suppressAutoHyphens w:val="true"/>
        <w:autoSpaceDE w:val="false"/>
        <w:spacing w:lineRule="auto" w:line="240" w:before="0" w:after="0"/>
        <w:ind w:right="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изменения в постановление Администрации Волошинского сельского поселения от 12.10.2011 № 46 «Об утверждении муниципальной долгосрочной целевой программы «Информирование населения о деятельности органов местного самоуправления на территории Волошинского сельского поселения на 2012-2014 годы» следующие измене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w:t>
      </w:r>
    </w:p>
    <w:p>
      <w:pPr>
        <w:pStyle w:val="Normal"/>
        <w:numPr>
          <w:ilvl w:val="0"/>
          <w:numId w:val="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подлежит официальному обнародованию.</w:t>
      </w:r>
    </w:p>
    <w:p>
      <w:pPr>
        <w:pStyle w:val="Normal"/>
        <w:numPr>
          <w:ilvl w:val="0"/>
          <w:numId w:val="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официального обнародования.</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шинского сельского поселен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12.2012 № 98</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долгосрочная целевая програм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ние населения о деятельности органов местного самоуправления на территории Волошинского сельского поселения  на 2012-2014  годы»</w:t>
      </w:r>
    </w:p>
    <w:p>
      <w:pPr>
        <w:pStyle w:val="Normal"/>
        <w:spacing w:lineRule="auto" w:line="240" w:before="105"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05" w:after="10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w:t>
      </w:r>
    </w:p>
    <w:tbl>
      <w:tblPr>
        <w:tblW w:w="9815" w:type="dxa"/>
        <w:jc w:val="left"/>
        <w:tblInd w:w="0" w:type="dxa"/>
        <w:tblLayout w:type="fixed"/>
        <w:tblCellMar>
          <w:top w:w="0" w:type="dxa"/>
          <w:left w:w="0" w:type="dxa"/>
          <w:bottom w:w="0" w:type="dxa"/>
          <w:right w:w="0" w:type="dxa"/>
        </w:tblCellMar>
      </w:tblPr>
      <w:tblGrid>
        <w:gridCol w:w="3119"/>
        <w:gridCol w:w="6696"/>
      </w:tblGrid>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муниципальная  долгосрочная целевая программа «Информирование населения о деятельности органов местного самоуправления на территории Волошинского сельского поселения  на 2012-2014 годы» (далее – «Программа»).</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 для разработки </w:t>
              <w:br/>
              <w:t xml:space="preserve">Программы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распоряжение Администрации Волошинского сельского поселения  от 11.10.2011    № 34 «О разработке муниципальной долгосрочной  целевой программы «Информирование населения о деятельности органов местного самоуправления на территории Волошинского сельского поселения на 2012-2014 годы».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й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азчик 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Администрац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ординатор Программы </w:t>
            </w:r>
          </w:p>
        </w:tc>
        <w:tc>
          <w:tcPr>
            <w:tcW w:w="6696"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министрац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цель                    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своевременное и достоверное информирование населения о деятельности органов местного самоуправления муниципального образования  «Волошинское сельское поселение».</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Программы</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lineRule="auto" w:line="240" w:before="105" w:after="105"/>
              <w:rPr/>
            </w:pPr>
            <w:r>
              <w:rPr>
                <w:rFonts w:eastAsia="Times New Roman" w:cs="Times New Roman" w:ascii="Times New Roman" w:hAnsi="Times New Roman"/>
                <w:color w:val="000000"/>
                <w:sz w:val="28"/>
                <w:szCs w:val="28"/>
                <w:lang w:eastAsia="ru-RU"/>
              </w:rPr>
              <w:t>2. Организация сотрудничества со средствами массовой информации городск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Волошинское сельское поселение».</w:t>
            </w:r>
          </w:p>
          <w:p>
            <w:pPr>
              <w:pStyle w:val="Normal"/>
              <w:spacing w:lineRule="auto" w:line="240" w:before="105" w:after="105"/>
              <w:rPr/>
            </w:pPr>
            <w:r>
              <w:rPr>
                <w:rFonts w:eastAsia="Times New Roman" w:cs="Times New Roman" w:ascii="Times New Roman" w:hAnsi="Times New Roman"/>
                <w:color w:val="000000"/>
                <w:sz w:val="28"/>
                <w:szCs w:val="28"/>
                <w:lang w:eastAsia="ru-RU"/>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принципов гласности и открытости в деятельности органов местного самоуправлен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2012- 2014 год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рограммы,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основных</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ений 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роприятий</w:t>
            </w:r>
          </w:p>
        </w:tc>
        <w:tc>
          <w:tcPr>
            <w:tcW w:w="6696"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дел 1. Содержание проблемы и обоснование необходимости ее решения программными методам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Основные цели и задачи, сроки и этапы реализации Программы, целевые индикаторы и показател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3. Система программных мероприятий.</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Нормативное обеспечение.</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5. Механизм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6. Организация управления Программой и контроль за ходом ее реализаци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7. Оценка эффективности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Методика оценки эффективности  результатов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направления и мероприятия Программы: информирование населения муниципального образования о деятельности органов местного самоуправления;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Волошинского сельского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для населения.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и                              </w:t>
              <w:br/>
              <w:t xml:space="preserve">источники </w:t>
              <w:br/>
              <w:t xml:space="preserve">финансирования мероприятий </w:t>
              <w:br/>
              <w:t xml:space="preserve">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о бюджете поселения на соответствующий финансовый год.  Общий объем местного бюджета, необходимый для финансирования по Программе, на 2012-2014 годы составляет 243,2 тыс. рублей, из них:</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2 г. – 119,1 тыс. рублей</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3 г. – 80,0  тыс. рублей</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4 г. -  44,1 тыс. рублей.</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конечные      </w:t>
              <w:br/>
              <w:t xml:space="preserve">результаты реализации </w:t>
              <w:br/>
              <w:t>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Привлечение общественного интереса к деятельности органов местного самоуправления района и укрепление атмосферы доверия к ним граждан.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инятие управленческих решений с учетом общественного мнения жителей поселения.</w:t>
            </w:r>
          </w:p>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беспечение бесперебойного функционирования и своевременной актуализации официального сайта Администрации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организации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я за исполнением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координацию деятельности исполнителей Программы  осуществляет Администрация Волошинскогосельского поселения  в лице Главы Администрации Волошинского сельского. Контроль за реализацией Программы осуществляет глава Администрации Волошинского сельского поселения, курирующий организационные и информационные вопросы.</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 Содержание проблемы и обоснование необходим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е решения программными метод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ализация мероприятий Программы позволит в полном объеме обеспечить информирование населения Волошинского сельского поселения  о деятельности Собрания Депутатов, Главы Волошинского сельского поселения, Администрации Волошин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Волошинского сельского поселения  на 2012-2014 год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района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Волошинского сельского поселения  на 2012-2014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Возросло число нормативных правовых актов органов местного самоуправления Волошин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Основные цели и задачи, сроки и этапы реализации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Программы – обеспечение своевременного и достоверного информирования населения Волошинского сельского поселения  по вопросам полномочий органов местного самоуправления поселения через средства массовой информации, сеть Интерн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Программы необходимо решение следующих зада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Волошин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на официальном сайте Администрации Волошинского сельского поселения  в се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Обеспечение своевременного опубликования текстов проектов муниципальных правовых актов, внесенных в Собрание Депута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Повышение информационной открытости органов местного самоуправления Волошинского сельского поселения для обеспечения продуктивного диалога с местным сообще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Волошинского сельского поселения  и Собрания Депутатов, состоянии экономики, экологии и других сфер общественной жизни Волошин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6.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Волош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ю Программы предполагается осуществить в три этап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 этап – 2012 г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I этап – 2013 г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II этап – 2014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 Программы, а также их динамика по этапам реализации Программы приведены в таблице 1.</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1</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ЫЕ ИНДИКАТОРЫ И ПОКАЗАТЕЛ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55" w:type="dxa"/>
        <w:jc w:val="left"/>
        <w:tblInd w:w="-7" w:type="dxa"/>
        <w:tblLayout w:type="fixed"/>
        <w:tblCellMar>
          <w:top w:w="0" w:type="dxa"/>
          <w:left w:w="70" w:type="dxa"/>
          <w:bottom w:w="0" w:type="dxa"/>
          <w:right w:w="70" w:type="dxa"/>
        </w:tblCellMar>
      </w:tblPr>
      <w:tblGrid>
        <w:gridCol w:w="540"/>
        <w:gridCol w:w="6885"/>
        <w:gridCol w:w="810"/>
        <w:gridCol w:w="810"/>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индик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4 </w:t>
              <w:br/>
              <w:t xml:space="preserve">г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ечатной площади опубликованных в средствах </w:t>
              <w:br/>
              <w:t xml:space="preserve">массовой информации нормативных правовых актов    </w:t>
              <w:br/>
              <w:t xml:space="preserve">органов местного самоуправления,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ечатной площади опубликованных в средствах </w:t>
              <w:br/>
              <w:t xml:space="preserve">массовой информации материалов о важнейших общественно-политических, социально-культурных </w:t>
            </w:r>
          </w:p>
          <w:p>
            <w:pPr>
              <w:pStyle w:val="ConsPlusCell"/>
              <w:rPr/>
            </w:pPr>
            <w:r>
              <w:rPr>
                <w:rFonts w:cs="Times New Roman" w:ascii="Times New Roman" w:hAnsi="Times New Roman"/>
                <w:color w:val="000000"/>
                <w:sz w:val="28"/>
                <w:szCs w:val="28"/>
              </w:rPr>
              <w:t xml:space="preserve">событиях в поселении, о деятельности Администрации Волошинского сельского поселения и Собрания Депутатов,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Количество размещенных на сайте Администрации     </w:t>
              <w:br/>
              <w:t xml:space="preserve">Волошинского сельского поселения  официальных документов, 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Количество потенциальных читателей печатных       </w:t>
              <w:br/>
              <w:t xml:space="preserve">средств массовой информации, освещающих деятельность органов местного самоуправления,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Удовлетворенность населения деятельностью органов </w:t>
              <w:br/>
              <w:t xml:space="preserve">местного самоуправления Волошинского сельского поселения, в том числе и информационной открытостью (процент от числа опроше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енные показател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lang w:eastAsia="ru-RU"/>
        </w:rPr>
        <w:t>- перечень местных средств массовой информации, освещающих деятельность органов местного самоуправления Волошинского сельского поселения  на договорной и на безвозмездной осно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lang w:eastAsia="ru-RU"/>
        </w:rPr>
        <w:t>- повышение уровня информированности жителей Волошинского сельского поселения  о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nextPage"/>
          <w:pgSz w:w="11906" w:h="16838"/>
          <w:pgMar w:left="1134" w:right="851" w:gutter="0" w:header="0" w:top="540"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3. СИСТЕМА ПРОГРАММНЫХ МЕРОПРИЯТИЙ</w:t>
      </w:r>
    </w:p>
    <w:p>
      <w:pPr>
        <w:pStyle w:val="Normal"/>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w:t>
      </w:r>
    </w:p>
    <w:p>
      <w:pPr>
        <w:pStyle w:val="Normal"/>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601" w:type="dxa"/>
        <w:jc w:val="left"/>
        <w:tblInd w:w="-7" w:type="dxa"/>
        <w:tblLayout w:type="fixed"/>
        <w:tblCellMar>
          <w:top w:w="0" w:type="dxa"/>
          <w:left w:w="70" w:type="dxa"/>
          <w:bottom w:w="0" w:type="dxa"/>
          <w:right w:w="70" w:type="dxa"/>
        </w:tblCellMar>
      </w:tblPr>
      <w:tblGrid>
        <w:gridCol w:w="6521"/>
        <w:gridCol w:w="1843"/>
        <w:gridCol w:w="992"/>
        <w:gridCol w:w="1417"/>
        <w:gridCol w:w="1276"/>
        <w:gridCol w:w="851"/>
        <w:gridCol w:w="850"/>
        <w:gridCol w:w="851"/>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 xml:space="preserve">мероприятия    </w:t>
            </w:r>
          </w:p>
        </w:tc>
        <w:tc>
          <w:tcPr>
            <w:tcW w:w="184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 xml:space="preserve">выпол- </w:t>
              <w:br/>
              <w:t xml:space="preserve">нения  </w:t>
            </w:r>
          </w:p>
        </w:tc>
        <w:tc>
          <w:tcPr>
            <w:tcW w:w="141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сточники</w:t>
              <w:br/>
              <w:t xml:space="preserve">финанси- </w:t>
              <w:br/>
              <w:t xml:space="preserve">рования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w:t>
              <w:br/>
              <w:t xml:space="preserve">тыс. руб.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2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3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4 г.  </w:t>
            </w:r>
          </w:p>
        </w:tc>
      </w:tr>
      <w:tr>
        <w:trPr>
          <w:trHeight w:val="1194"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 Опубликование  муниципальных правовых актов и иных официальных документов и информирование о деятельности Администрации Волошинского сельского поселения  и  Собрания Депутатов в  газете «Наш край»  «Вести Вла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2-  </w:t>
              <w:br/>
              <w:t xml:space="preserve">2014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й  </w:t>
              <w:br/>
              <w:t xml:space="preserve">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7,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3,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r>
      <w:tr>
        <w:trPr>
          <w:trHeight w:val="1194"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 Информирование населения города и поселения о деятельности исполнительных и представительных органов государственной власти и местного самоуправления в электронных средствах массовой информации (телевидение, радио, информационные агенства, Интернет-изд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br/>
              <w:t xml:space="preserve">2014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й  </w:t>
              <w:br/>
              <w:t xml:space="preserve">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1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4. Нормативное обеспечение программы</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Постановления Администрации Волошинского сельского поселения  о проведении мероприятий муниципальной целевой Программы, муниципальные контракты, договоры с исполнителями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5. Механизм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ординацию деятельности исполнителей Программы осуществляет Администрация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ител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ют своевременную реализацию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кают к реализации Программы соисполнителей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сурсное обеспечение Программы осуществляется за счет средств местного бюджета, в объемах, предусмотренных Программой, и утверждается решением Собрания Депутатов о бюджете Волошинского сельского поселения  Миллеровского района на очередной финансовый год. 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6.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контроль за ходом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бщее управление Программой, организация мониторинга и оценка эффективности программных мероприятий осуществляется Администрацией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Программы осуществляется на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Программой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у эффективности реализации разделов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 о реализации Программы должен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результатах реализации Программы за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оответствии результатов фактическим затратам на реализацию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ю о ходе и полноте выполнения программ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 xml:space="preserve">оценку эффективности результатов реализации Программы в соответствии с </w:t>
      </w:r>
      <w:hyperlink r:id="rId2">
        <w:r>
          <w:rPr>
            <w:rStyle w:val="InternetLink"/>
            <w:rFonts w:cs="Times New Roman" w:ascii="Times New Roman" w:hAnsi="Times New Roman"/>
            <w:color w:val="000000"/>
            <w:sz w:val="28"/>
            <w:szCs w:val="28"/>
            <w:lang w:eastAsia="ru-RU"/>
          </w:rPr>
          <w:t>методикой</w:t>
        </w:r>
      </w:hyperlink>
      <w:r>
        <w:rPr>
          <w:rFonts w:cs="Times New Roman" w:ascii="Times New Roman" w:hAnsi="Times New Roman"/>
          <w:color w:val="000000"/>
          <w:sz w:val="28"/>
          <w:szCs w:val="28"/>
          <w:lang w:eastAsia="ru-RU"/>
        </w:rPr>
        <w:t xml:space="preserve"> (прилож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тчеты о ходе реализации Программы по результатам за год и за весь период действия подлежат утверждению постановлением Администрации Волошин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нтроль за ходом реализации Программы осуществляет глава Волошинского сельского поселения, курирующий организационные и информационные вопрос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экологических последствий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Реализация Программы будет способствовать созданию единого информационного пространства на территории Волошинского сельского поселения, всестороннему информационному обеспечению социально-экономического и общественно-политического развития поселения по всем направлениям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Своевременное и достоверное информирование населения Волошинского сельского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личество размещенных на официальном сайте Администрации Волошинского сельского поселения  официальных документов на первом этапе составит не менее 135 шт. и по окончании третьего этапа - 405 шт. Показатель планируется увеличить за счет внедрения современных средств информирования, создания условий для обеспечения гласности и открытости принимаемых решений.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муниципальной</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населения</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деятельности органов</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ного самоуправления</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 xml:space="preserve">Волошинского сельского поселения  </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на 2012-2014 годы"</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ЦЕНКИ ЭФФЕКТИВНОСТИ РЕЗУЛЬТАТОВ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ое использование средств</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х 100 процентов</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й план</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ф      Iф              Iф</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2               6</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 ----- +...... +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п      Iп              Iп</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2               6</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 = --------------------------------- х 100%,</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 Е - эффективность реализации Программы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ф - фактическое значение индикатора, достигнутого в ходе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п - плановое значение индикатора, утвержденное Програм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 количество индикатор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начении показателей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процентов - реализация Программы считается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ее 100 процентов - реализация Программы считается не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100 процентов - реализация Программы считается наиболее эффективной.</w:t>
      </w:r>
    </w:p>
    <w:p>
      <w:pPr>
        <w:pStyle w:val="Normal"/>
        <w:numPr>
          <w:ilvl w:val="0"/>
          <w:numId w:val="0"/>
        </w:numPr>
        <w:autoSpaceDE w:val="false"/>
        <w:spacing w:lineRule="auto" w:line="240" w:before="0" w:after="0"/>
        <w:ind w:firstLine="540"/>
        <w:jc w:val="both"/>
        <w:outlineLvl w:val="1"/>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0"/>
        </w:numPr>
        <w:autoSpaceDE w:val="false"/>
        <w:spacing w:lineRule="auto" w:line="240" w:before="0" w:after="0"/>
        <w:ind w:firstLine="540"/>
        <w:jc w:val="both"/>
        <w:outlineLvl w:val="1"/>
        <w:rPr>
          <w:rFonts w:ascii="Arial" w:hAnsi="Arial" w:cs="Arial"/>
          <w:color w:val="000000"/>
          <w:sz w:val="18"/>
          <w:szCs w:val="18"/>
          <w:lang w:eastAsia="ru-RU"/>
        </w:rPr>
      </w:pPr>
      <w:r>
        <w:rPr>
          <w:rFonts w:cs="Arial" w:ascii="Arial" w:hAnsi="Arial"/>
          <w:color w:val="000000"/>
          <w:sz w:val="18"/>
          <w:szCs w:val="18"/>
          <w:lang w:eastAsia="ru-RU"/>
        </w:rPr>
      </w:r>
    </w:p>
    <w:p>
      <w:pPr>
        <w:pStyle w:val="Normal"/>
        <w:spacing w:before="0" w:after="200"/>
        <w:rPr>
          <w:rFonts w:ascii="Arial" w:hAnsi="Arial" w:cs="Arial"/>
          <w:color w:val="000000"/>
          <w:sz w:val="18"/>
          <w:szCs w:val="18"/>
          <w:lang w:eastAsia="ru-RU"/>
        </w:rPr>
      </w:pPr>
      <w:r>
        <w:rPr>
          <w:rFonts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5" w:after="105"/>
    </w:pPr>
    <w:rPr>
      <w:rFonts w:ascii="Times New Roman" w:hAnsi="Times New Roman" w:eastAsia="Times New Roman" w:cs="Times New Roman"/>
      <w:color w:val="343434"/>
      <w:sz w:val="18"/>
      <w:szCs w:val="18"/>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Arial" w:cs="Arial"/>
      <w:b/>
      <w:bCs/>
      <w:color w:val="auto"/>
      <w:sz w:val="18"/>
      <w:szCs w:val="18"/>
      <w:lang w:val="ru-RU" w:bidi="ar-SA" w:eastAsia="zh-CN"/>
    </w:rPr>
  </w:style>
  <w:style w:type="paragraph" w:styleId="ConsPlusCell">
    <w:name w:val="ConsPlusCell"/>
    <w:qFormat/>
    <w:pPr>
      <w:widowControl/>
      <w:autoSpaceDE w:val="false"/>
      <w:bidi w:val="0"/>
    </w:pPr>
    <w:rPr>
      <w:rFonts w:ascii="Arial" w:hAnsi="Arial" w:eastAsia="Calibri;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6:00Z</dcterms:created>
  <dc:creator>1</dc:creator>
  <dc:description/>
  <cp:keywords/>
  <dc:language>en-US</dc:language>
  <cp:lastModifiedBy>Волошино</cp:lastModifiedBy>
  <cp:lastPrinted>2012-12-25T10:45:00Z</cp:lastPrinted>
  <dcterms:modified xsi:type="dcterms:W3CDTF">2012-12-25T07:46:00Z</dcterms:modified>
  <cp:revision>2</cp:revision>
  <dc:subject/>
  <dc:title>РОССИЙСКАЯ ФЕДЕРАЦИЯ</dc:title>
</cp:coreProperties>
</file>