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/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4 декабря 2012 года                               № 97                        слобода Воло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12.10.2011 № 47 «Об утверждении  муниципальной долгосрочной целевой программы  «Сохранение и развитие культуры на территории Волошинского сельского поселения на 2012-2014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на 2012-2014 годы» следующие изменения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. 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Глава </w:t>
      </w:r>
      <w:r>
        <w:rPr>
          <w:sz w:val="28"/>
        </w:rPr>
        <w:t>Волошинского сельского поселения                                  А.И.Бондар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 № 9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ХРАНЕНИЕ И РАЗВИТИЕ  КУЛЬТУРЫ  НА ТЕРРИТОРИИ ВОЛОШИН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 НА ТЕРРИТОРИИ ВОЛОШИНСКОГО 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на территории Волошинского сельского поселения на 2012-2014 годы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и контроль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еализация мероприятий в сфере культуры».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Волошинского сельского поселения «Волошинс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  Всего : 14304,5 тыс.рублей. Из общего объема финансирования Программы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бюджета сельского поселения – 14304,5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-   4412,0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-   4 763,4 тыс. 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  4 997,7 тыс. 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-131,4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131,4 тыс.рублей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 – 0,0 тыс.рубл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рублей.</w:t>
            </w:r>
          </w:p>
        </w:tc>
      </w:tr>
      <w:tr>
        <w:trPr>
          <w:trHeight w:val="403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Волошин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Волошин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Волошинского сельского поселения до 1 июня 201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Волошинском сельском посел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Волошинского сельского поселения на 2012-2014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7"/>
        <w:gridCol w:w="981"/>
        <w:gridCol w:w="1199"/>
        <w:gridCol w:w="1013"/>
        <w:gridCol w:w="880"/>
      </w:tblGrid>
      <w:tr>
        <w:trPr>
          <w:trHeight w:val="195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2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Воло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360"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44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2780"/>
        <w:gridCol w:w="1840"/>
        <w:gridCol w:w="1045"/>
        <w:gridCol w:w="1052"/>
        <w:gridCol w:w="1419"/>
      </w:tblGrid>
      <w:tr>
        <w:trPr>
          <w:trHeight w:val="2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>ния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Со- </w:t>
              <w:br/>
              <w:t>хранение и раз-</w:t>
              <w:br/>
              <w:t>витие  культуры  на территории Волошинского сельского поселения на</w:t>
              <w:br/>
              <w:t>2012-2014 годы»    в т.ч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3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3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2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3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18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4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4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Волошинского сельского поселения в объемах, установленных решением  Собрания депутатов Волошинского сельского  поселения  о бюджете Волошинского сельского поселения Миллеровского района на соответствующи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Волошинского сельского  поселения в бюджете Волошинского сельского поселения на очередной финансовый год  в части бюджетных ассигнований на реализацию  целевой  программы вносятся соответствующие изменения в постановление Администрации  Волошинского сельского поселения об утверждении муниципальной долгосрочной целев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Волошин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Волошин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муниципальной долгосрочной целевой программы «Сохранение и развитие культуры на территории Волошинского сельского поселения на 2012-2014 годы» муниципальные учреждения культуры Волошинского сельского поселения представляют в  Администрацию Волошин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Волошинского сельского поселения в срок до 1 июня года, следующего за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Волошинского сельского поселения до 1 июн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Волошин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 «Сохранение и развитие культуры на территории Волошинского сельского поселения на 2012-2014 годы" будет способствовать положительному сдвигу в развитии материально-технической базы отрасли, расширении форм и видов культурно-досуговых услуг населению, а также увеличению посещаемости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конечные результаты Программ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в сектор экономики и финансов Администрации поселения отчет о реализации муниципальной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Волошин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4:00Z</dcterms:created>
  <dc:creator>Верхнеобливское</dc:creator>
  <dc:description/>
  <cp:keywords/>
  <dc:language>en-US</dc:language>
  <cp:lastModifiedBy>Волошино</cp:lastModifiedBy>
  <cp:lastPrinted>2012-04-10T15:30:00Z</cp:lastPrinted>
  <dcterms:modified xsi:type="dcterms:W3CDTF">2012-12-25T07:54:00Z</dcterms:modified>
  <cp:revision>2</cp:revision>
  <dc:subject/>
  <dc:title>Глава Верхнеобливского сельского поселения</dc:title>
</cp:coreProperties>
</file>