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24 декабря  2012 года                           №   96                              слобода Волоши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лошинского сельского поселения от 07.10.2011 № 42 «Об утверждении муниципальной долгосрочной  целевой программы «Развитие сети внутрипоселковых автомобильных дорог и тротуаров в Волошинском сельском поселении на 2012-201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Главы Волошинского сельского поселения от 7.11.2012  № 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изменения в постановление Администрации Волошинского сельского поселения от 07.10.2011 № 42 «Об утверждении муниципальной долгосрочной целевой программы «Развитие сети внутрипоселковых автомобильных дорог и тротуаров в Волошинском сельском поселении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А.И.Бондаренко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Волошинского сельского  поселения от 24.12.2012 № 96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и тротуаров в Волошин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и тротуаров в Волошин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сети внутрипоселковых автомобильных дорог и тротуаров в Волошин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Администрации Волошинского сельского поселения от 11.10.2011 № 35 «Развитие сети внутрипоселковых автомобильных дорог и тротуаров Волошинского сельского поселения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-ных дорог и тротуаров на уровне, соответствующем категории дороги, путем содержания дорог и тротуаров; сохранение протяженности соответствующих нормативным требованиям внутрипоселковых автомобильных дорог за счет ремонта внутрипоселковых автомобильных дорог и тротуаров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сети внутрипоселковых автомобильных дорог и тротуаров в Волошин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Волошинского сельского поселения и тротуаров (мероприятия по скашиванию травы в летний период вдоль внутрипоселковых дорог, мероприятия по грейдированию внутрипоселковых дорог, очистка дорог от снега в зимний пери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ямочному ремонту внутрипоселковых автомобильных дорог Волошинское сельского поселения и тротуаро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 1262,3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426,6 тыс.рублей, 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26,6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100,0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100,0 тыс.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835,7 тыс.рублей, 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60,2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 – 278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297,4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Волошин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Волошин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транспортного сообщения на автомобильных дорогах общего пользования в весенне-зимний пери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ошинском сельском поселении Миллер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автомобильных дорог поселения составляет 697,3 км., в том числе находящихся в муниципальной собственности 139,5 к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Волошинском сельском поселении, не отвечающих нормативным требованиям, в 2011 году составляла 35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Волошин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местным бюджетом на 2012 год ремонт и содержание  внутрипоселковых автомобильных дорог  предусмотрено 20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  внутрипоселковых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Волош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 и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держание и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на уровне, соответствующем категории дороги, путем содержания дорог и троту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, реконструкции автомобильных дорог и тротуаров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275"/>
        <w:gridCol w:w="1134"/>
        <w:gridCol w:w="1134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тротуаров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134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внутрипоселковых автомобильных дорог и тротуаров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и тротуаро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и тротуаро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Волошин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Воло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Волош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Волошинского сельского поселения от 23.11.2011 № 135 «Об утверждении Положения о бюджетном процессе в Волошин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    А.И.Бондаренко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Развитие   сети внутрипоселковых автомобильных дорог и тротуаров в Волошинском сельском поселении на 2012-201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тротуаров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тротуаров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тротуаров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тротуа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ин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9:00Z</dcterms:created>
  <dc:creator>Избир</dc:creator>
  <dc:description/>
  <cp:keywords/>
  <dc:language>en-US</dc:language>
  <cp:lastModifiedBy>Волошино</cp:lastModifiedBy>
  <cp:lastPrinted>2012-07-13T11:29:00Z</cp:lastPrinted>
  <dcterms:modified xsi:type="dcterms:W3CDTF">2012-12-25T07:29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