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4 декабря 2012г.                                   №  93                              слобода Волошино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лошинского сельского поселения от 12.10.2012 № 60 «Об утверждении муниципальной долгосрочной  целевой программы «Развитие сети внутрипоселковых автомобильных дорог и тротуаров в Волошинском сельском поселении на 2015-2017 годы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Волошинского сельского поселения от 7.11.2012  № 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Волошинского сельского поселения от 26.09.2012 № 20 «О разработке муниципальной долгосрочной  целевой программы «Развитие сети внутрипоселковых автомобильных дорог и тротуаров в Волошинском сельском поселении на 2015-2017 годы»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изменения в постановление Администрации Волошинского сельского поселения от 12.10.2012 № 60 «Об утверждении муниципальной долгосрочной целевой программы «Развитие сети внутрипоселковых автомобильных дорог и тротуаров в Волошинском сельском поселении на 2015-2017 годы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 Изложить Приложение к постановлению Администрации Волошинского сельского поселения в следующе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подлежит обязательному о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Настоящее постановление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А.И.Бондаренко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Волошинского сельского  поселения от  24.12.2012 №  93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автомобильных дорог и тротуаров в Волошинском сельском поселении на 2015-201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автомобильных дорог и тротуаров в Волошинском сельском поселении на 2015-201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сети внутрипоселковых автомобильных дорог и тротуаров в Волошинском сельском поселении на 2015-2017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Волошинского сельского поселения от 26.09.2012 № 20 «О разработке муниципальной долгосрочной  целевой программы «Развитие сети внутрипоселковых автомобильных дорог и тротуаров в Волошинском сельском поселении на 2015-2017 годы»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1049" w:hRule="atLeast"/>
        </w:trPr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-ных дорог и тротуаров на уровне, соответствующем категории дороги, путем содержания дорог и тротуаров; сохранение протяженности соответствующих нормативным требованиям внутрипоселковых автомобильных дорог за счет ремонта внутрипоселковых автомобильных дорог и тротуаров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сети внутрипоселковых автомобильных дорог и тротуаров в Волошинском сельском поселении на 2015-2017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Волошинского сельского поселения и тротуаров (мероприятия по скашиванию травы в летний период вдоль внутрипоселковых дорог, мероприятия по грейдированию внутрипоселковых дорог, очистка дорог от снега в зимний период, посыпка дорог пескосоляной смесь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ямочному ремонту внутрипоселковых автомобильных дорог Волошинское сельского поселения и тротуаро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-2017 годах –  597,4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97,4 тыс.рублей. в том числе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97,4 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 тыс.рублей.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300,0 тыс. рублей, в том числе: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Волошин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Волошин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го транспортного сообщения на автомобильных дорогах общего пользования в весенне-зимний перио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лошинском сельском поселении Миллер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енность внутрипоселковых автомобильных дорог поселения составляет 139,5 км., в том числе находящихся в муниципальной собственности 139,5 к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м уровнем физического, морального и экономического износа дорожного покрытия и примыкающих пешеходных магистралей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в рамках целевых федеральных и региональных программ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нутрипоселковых автомобильных дорог в Волошинском сельском поселении, не отвечающих нормативным требованиям, в 2012 году составляет 35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Волошин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местным бюджетом на 2015 год ремонт и содержание  внутрипоселковых автомобильных дорог  предусмотрено 10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Волош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 и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держание и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 на уровне, соответствующем категории дороги, путем содержания дорог и троту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, реконструкции автомобильных дорог и тротуаров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5-2017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автомобильных дорог, носят постоянный, непрерывный характер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275"/>
        <w:gridCol w:w="1134"/>
        <w:gridCol w:w="1134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тротуаров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134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внутрипоселковых автомобильных дорог и тротуаров, всего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и тротуаров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и тротуаров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54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Волошин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Волош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Волош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Волошинского сельского поселения от 23.12.2011 № 135 «Об утверждении Положения о бюджетном процессе в Волошинс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28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ошинского сельского поселения                                   А.И.Бондаренко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 «Развитие   сети внутрипоселковых автомобильных дорог и тротуаров в Волошинском сельском поселении на 2015-2017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75"/>
        <w:gridCol w:w="1276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тротуаров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тротуаров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тротуаров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тротуа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ин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  <w:br/>
              <w:t xml:space="preserve">го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/>
  </w:style>
  <w:style w:type="character" w:styleId="2">
    <w:name w:val=" Знак Знак2"/>
    <w:basedOn w:val="Style7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3:00Z</dcterms:created>
  <dc:creator>Избир</dc:creator>
  <dc:description/>
  <cp:keywords/>
  <dc:language>en-US</dc:language>
  <cp:lastModifiedBy>Волошино</cp:lastModifiedBy>
  <cp:lastPrinted>2012-11-04T17:20:00Z</cp:lastPrinted>
  <dcterms:modified xsi:type="dcterms:W3CDTF">2012-12-24T13:03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