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 декабря  2012 год                             № 92                              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3540" w:leader="none"/>
        </w:tabs>
        <w:suppressAutoHyphens w:val="true"/>
        <w:spacing w:lineRule="auto" w:line="240" w:before="0" w:after="0"/>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внесении изменений в постановл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Волошинского сельского посел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2 № 63 «Об утверждении Муниципальной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 xml:space="preserve">«Информиро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насе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о деятельности органов местного самоуправления</w:t>
      </w:r>
    </w:p>
    <w:p>
      <w:pPr>
        <w:pStyle w:val="Normal"/>
        <w:suppressAutoHyphens w:val="true"/>
        <w:spacing w:lineRule="auto" w:line="240" w:before="0" w:after="0"/>
        <w:rPr/>
      </w:pPr>
      <w:r>
        <w:rPr>
          <w:rFonts w:eastAsia="Times New Roman" w:cs="Times New Roman" w:ascii="Times New Roman" w:hAnsi="Times New Roman"/>
          <w:bCs/>
          <w:sz w:val="28"/>
          <w:szCs w:val="28"/>
          <w:lang w:eastAsia="ar-SA"/>
        </w:rPr>
        <w:t xml:space="preserve">на территории Волошинского сельского поселения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 2015-2017  годы»»</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tabs>
          <w:tab w:val="clear" w:pos="708"/>
          <w:tab w:val="left" w:pos="9750" w:leader="none"/>
        </w:tabs>
        <w:suppressAutoHyphens w:val="true"/>
        <w:autoSpaceDE w:val="fals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бластным законом от 28.12.2005 № 436-ЗС «О местном самоуправлении в Ростовской области», постановлением Администрации Волошинского сельского поселения от 7.11.2012 № 8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Волошинского сельского поселения от 26.09.2012 № 22 «О разработке проекта муниципальной долгосрочной целевой программы «Информирование населения о деятельности органов местного самоуправления</w:t>
      </w:r>
    </w:p>
    <w:p>
      <w:pPr>
        <w:pStyle w:val="Normal"/>
        <w:tabs>
          <w:tab w:val="clear" w:pos="708"/>
          <w:tab w:val="left" w:pos="9750" w:leader="none"/>
        </w:tabs>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территории Волошинского сельского поселения на 2015-2017  годы» </w:t>
      </w:r>
    </w:p>
    <w:p>
      <w:pPr>
        <w:pStyle w:val="Normal"/>
        <w:tabs>
          <w:tab w:val="clear" w:pos="708"/>
          <w:tab w:val="left" w:pos="9750" w:leader="none"/>
        </w:tabs>
        <w:suppressAutoHyphens w:val="true"/>
        <w:autoSpaceDE w:val="false"/>
        <w:spacing w:lineRule="auto" w:line="240" w:before="0" w:after="0"/>
        <w:ind w:right="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left="2414" w:firstLine="782"/>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в постановление Администрации Волошинского сельского поселения от 12.10.2012 № 63 «Об утверждении Муниципальной долгосрочной целевой программы «Информирование населения о деятельности органов местного самоуправления на территории Волошинского сельского поселения на 2015-2017 годы»» следующие изменения:</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Изложить Приложение к постановлению Администрации Волошинского сельского поселения в следующей редакции согласно приложению к настоящему постановлению.</w:t>
      </w:r>
    </w:p>
    <w:p>
      <w:pPr>
        <w:pStyle w:val="Normal"/>
        <w:suppressAutoHyphens w:val="true"/>
        <w:spacing w:lineRule="auto" w:line="360" w:before="0" w:after="0"/>
        <w:ind w:firstLine="780"/>
        <w:jc w:val="both"/>
        <w:rPr/>
      </w:pPr>
      <w:r>
        <w:rPr>
          <w:rFonts w:eastAsia="Times New Roman" w:cs="Times New Roman" w:ascii="Times New Roman" w:hAnsi="Times New Roman"/>
          <w:sz w:val="28"/>
          <w:szCs w:val="28"/>
          <w:lang w:eastAsia="ar-SA"/>
        </w:rPr>
        <w:t xml:space="preserve">2. Настоящее постановление подлежит обязательному обнародованию. </w:t>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 1 января 2013 года.</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данного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2177" w:hanging="0"/>
        <w:jc w:val="right"/>
        <w:rPr/>
      </w:pPr>
      <w:r>
        <w:rPr>
          <w:rFonts w:eastAsia="Times New Roman" w:cs="Times New Roman" w:ascii="Times New Roman" w:hAnsi="Times New Roman"/>
          <w:color w:val="000000"/>
          <w:sz w:val="28"/>
          <w:szCs w:val="28"/>
          <w:lang w:eastAsia="ru-RU"/>
        </w:rPr>
        <w:t>Волошинского сельского поселения</w:t>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12.2012 № 92</w:t>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7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6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долгосрочная целевая програм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ние населения о деятельности органов местного самоуправления на территории Волошинского сельского поселения  на 2015-2017  годы»</w:t>
      </w:r>
    </w:p>
    <w:p>
      <w:pPr>
        <w:pStyle w:val="Normal"/>
        <w:spacing w:lineRule="auto" w:line="240" w:before="105"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05" w:after="10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w:t>
      </w:r>
    </w:p>
    <w:tbl>
      <w:tblPr>
        <w:tblW w:w="9815" w:type="dxa"/>
        <w:jc w:val="left"/>
        <w:tblInd w:w="0" w:type="dxa"/>
        <w:tblLayout w:type="fixed"/>
        <w:tblCellMar>
          <w:top w:w="0" w:type="dxa"/>
          <w:left w:w="0" w:type="dxa"/>
          <w:bottom w:w="0" w:type="dxa"/>
          <w:right w:w="0" w:type="dxa"/>
        </w:tblCellMar>
      </w:tblPr>
      <w:tblGrid>
        <w:gridCol w:w="3119"/>
        <w:gridCol w:w="6696"/>
      </w:tblGrid>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муниципальная  долгосрочная целевая программа «Информирование населения о деятельности органов местного самоуправления на территории Волошинского сельского поселения  на 2015-2017 годы» (далее – «Программа»).</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распоряжение Администрации Волошинского сельского поселения  от 26.09.2012    № 22 «О разработке муниципальной долгосрочной  целевой программы «Информирование населения о деятельности органов местного самоуправления на территории Волошинского сельского поселения на 2015-2017 годы».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й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азчик 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Администрац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ординатор 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Администрац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цель                    Программы                         </w:t>
            </w:r>
          </w:p>
        </w:tc>
        <w:tc>
          <w:tcPr>
            <w:tcW w:w="6696"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е и достоверное информирование населения о деятельности органов местного самоуправления муниципального образования  «Волошинское сельское поселение»</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Программы</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сайте Совета муниципальных образований Ростовской области официальных документов, издаваемых органами местного самоуправления поселения и иной официальной информации;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сотрудничества со средствами массовой информации городск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Волошинское сельское поселение»;</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spacing w:lineRule="auto" w:line="240" w:before="105" w:after="105"/>
              <w:rPr/>
            </w:pPr>
            <w:r>
              <w:rPr>
                <w:rFonts w:eastAsia="Times New Roman" w:cs="Times New Roman" w:ascii="Times New Roman" w:hAnsi="Times New Roman"/>
                <w:color w:val="000000"/>
                <w:sz w:val="28"/>
                <w:szCs w:val="28"/>
                <w:lang w:eastAsia="ru-RU"/>
              </w:rPr>
              <w:t>4. Реализация принципов гласности и открытости в деятельности органов местного самоуправлен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2015- 2017 год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рограммы,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сновных</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ений 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роприятий</w:t>
            </w:r>
          </w:p>
        </w:tc>
        <w:tc>
          <w:tcPr>
            <w:tcW w:w="6696"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дел 1. Содержание проблемы и обоснование необходимости ее решения программными методам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3. Система программных мероприятий.</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Нормативное обеспечение.</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5. Механизм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6. Организация управления Программой и контроль за ходом ее реализаци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7. Оценка эффективности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Методика оценки эффективности  результатов реализации Программы.</w:t>
            </w:r>
          </w:p>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Основные направления и мероприятия Программы: информирование населения муниципального образования о деятельности органов местного самоуправления;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Волошинского сельского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для населения.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и                              </w:t>
              <w:br/>
              <w:t xml:space="preserve">источники </w:t>
              <w:br/>
              <w:t xml:space="preserve">финансирования мероприятий </w:t>
              <w:br/>
              <w:t xml:space="preserve">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о бюджете поселения на соответствующий финансовый год.  Общий объем местного бюджета, необходимый для финансирования по Программе, на 2015-2017 годы составляет 132,6 тыс. рублей, из них:</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5 г. – 44,2 тыс. рублей</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6 г. – 44,2  тыс. рублей</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7 г. – 44,2 тыс. рублей.</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конечные      </w:t>
              <w:br/>
              <w:t xml:space="preserve">результаты реализации </w:t>
              <w:br/>
              <w:t>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инятие управленческих решений с учетом общественного мнения жителей поселения.</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беспечение бесперебойного функционирования и своевременной актуализации сведений на сайте  Совета муниципальных образований Ростовской области.</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организации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я за исполнением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координацию деятельности исполнителей Программы  осуществляет Администрация Волошинского сельского поселения  в лице Главы Администрации Волошинского сельского. Контроль за реализацией Программы осуществляет Глава Администрации Волошинского сельского поселения, курирующий организационные и информационные вопросы.</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 Содержание проблемы и обоснование необходим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е решения программными метод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ализация мероприятий Программы позволит в полном объеме обеспечить информирование населения Волошинского сельского поселения  о деятельности Собрания Депутатов, Главы Волошинского сельского поселения, Администрации Волошин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Волошинского сельского поселения  на 2015-2017 год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Волошинского сельского поселения  на 2015-2017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Возросло число нормативных правовых актов органов местного самоуправления Волошин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Основные цели и задачи, сроки и этапы реализации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сновная цель Программы – обеспечение своевременного и достоверного информирования населения Волошинского сельского поселения  по вопросам полномочий органов местного самоуправления поселения через средства массовой информации, сеть Интерн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Программы необходимо решение следующих зада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Волошин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сайте Совета муниципальных образований Рост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е своевременного опубликования текстов проектов муниципальных правовых актов, внесенных в Собрание Депута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овышение информационной открытости органов местного самоуправления Волошинского сельского поселения для обеспечения продуктивного диалога с местным сообществ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Волошинского сельского поселения  и Собрания Депутатов, состоянии экономики, экологии и других сфер общественной жизни Волошин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6.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Волош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Программы предполагается осуществить в три этап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 этап – 2015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I этап – 2016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II этап – 2017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 Программы, а также их динамика по этапам реализации Программы приведены в таблице 1.</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1</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ИНДИКАТОРЫ И ПОКАЗАТЕЛ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55" w:type="dxa"/>
        <w:jc w:val="left"/>
        <w:tblInd w:w="-7" w:type="dxa"/>
        <w:tblLayout w:type="fixed"/>
        <w:tblCellMar>
          <w:top w:w="0" w:type="dxa"/>
          <w:left w:w="70" w:type="dxa"/>
          <w:bottom w:w="0" w:type="dxa"/>
          <w:right w:w="70" w:type="dxa"/>
        </w:tblCellMar>
      </w:tblPr>
      <w:tblGrid>
        <w:gridCol w:w="540"/>
        <w:gridCol w:w="6885"/>
        <w:gridCol w:w="810"/>
        <w:gridCol w:w="810"/>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индикатор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2015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2016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2017 </w:t>
              <w:br/>
              <w:t xml:space="preserve">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 печатной площади опубликованных в средствах </w:t>
              <w:br/>
              <w:t xml:space="preserve">массовой информации нормативных правовых актов    </w:t>
              <w:br/>
              <w:t xml:space="preserve">органов местного самоуправления,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 печатной площади опубликованных в средствах </w:t>
              <w:br/>
              <w:t xml:space="preserve">массовой информации материалов о важнейших общественно-политических, социально-культурных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событиях в поселении, о деятельности Администрации Волошинского сельского поселения и Собрания Депутатов,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Количество размещенных на сайте Администрации     </w:t>
              <w:br/>
              <w:t xml:space="preserve">Волошинского сельского поселения  официальных документов, ш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потенциальных читателей печатных       </w:t>
              <w:br/>
              <w:t xml:space="preserve">средств массовой информации, освещающих деятельность органов местного самоуправления, чел.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Удовлетворенность населения деятельностью органов </w:t>
              <w:br/>
              <w:t xml:space="preserve">местного самоуправления Волошинского сельского поселения, в том числе и информационной открытостью (процент от числа опрошенных)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енные показател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lang w:eastAsia="ru-RU"/>
        </w:rPr>
        <w:t>- перечень местных средств массовой информации, освещающих деятельность органов местного самоуправления Волошинского сельского поселения  на договорной и на безвозмездной осно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lang w:eastAsia="ru-RU"/>
        </w:rPr>
        <w:t>- повышение уровня информированности жителей Волошинского сельского поселения  о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w="11906" w:h="16838"/>
          <w:pgMar w:left="1134" w:right="851" w:gutter="0" w:header="0" w:top="360"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3. СИСТЕМА ПРОГРАММНЫХ МЕРОПРИЯТИЙ</w:t>
      </w:r>
    </w:p>
    <w:p>
      <w:pPr>
        <w:pStyle w:val="Normal"/>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w:t>
      </w:r>
    </w:p>
    <w:p>
      <w:pPr>
        <w:pStyle w:val="Normal"/>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601" w:type="dxa"/>
        <w:jc w:val="left"/>
        <w:tblInd w:w="-7" w:type="dxa"/>
        <w:tblLayout w:type="fixed"/>
        <w:tblCellMar>
          <w:top w:w="0" w:type="dxa"/>
          <w:left w:w="70" w:type="dxa"/>
          <w:bottom w:w="0" w:type="dxa"/>
          <w:right w:w="70" w:type="dxa"/>
        </w:tblCellMar>
      </w:tblPr>
      <w:tblGrid>
        <w:gridCol w:w="6521"/>
        <w:gridCol w:w="1843"/>
        <w:gridCol w:w="992"/>
        <w:gridCol w:w="1417"/>
        <w:gridCol w:w="851"/>
        <w:gridCol w:w="992"/>
        <w:gridCol w:w="992"/>
        <w:gridCol w:w="993"/>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w:t>
              <w:br/>
              <w:t xml:space="preserve">мероприятия    </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нитель </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w:t>
              <w:br/>
              <w:t xml:space="preserve">выпол- </w:t>
              <w:br/>
              <w:t xml:space="preserve">нения  </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чники</w:t>
              <w:br/>
              <w:t xml:space="preserve">финанси- </w:t>
              <w:br/>
              <w:t xml:space="preserve">рования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 финансирования,    </w:t>
              <w:br/>
              <w:t>тыс. руб.</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2015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2016 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2017 г.</w:t>
            </w:r>
          </w:p>
        </w:tc>
      </w:tr>
      <w:tr>
        <w:trPr>
          <w:trHeight w:val="1194"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убликование  муниципальных правовых актов и иных официальных документов и информирование о деятельности Администрации Волошинского сельского поселения  и  Собрания Депутатов в  газете "Наш край" и официальном выпуске «Нашего края» «Вести В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2015-  </w:t>
              <w:br/>
              <w:t xml:space="preserve">2017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стны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2</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2</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4. Норматив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Постановления Администрации Волошинского сельского поселения  о проведении мероприятий муниципальной целевой Программы, 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5. Механизм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ординацию деятельности исполнителей Программы осуществляет Администрация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ител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 xml:space="preserve">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о бюджете Волошинского сельского поселения  Миллеровского района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6.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контроль за ходом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бщее управление Программой, организация мониторинга и оценка эффективности программных мероприятий осуществляется Администрацией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рограммы осуществляется на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бобщение отчетных материалов, подготовку и представление в установленном порядке отчетов о ходе реализации Программы в сектор экономики и финансов Администрации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 о реализации Программы должен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результатах реализации Программ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оответствии результатов фактическим затратам на реализацию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ю о ходе и полноте выполнения программ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 xml:space="preserve">оценку эффективности результатов реализации Программы в соответствии с </w:t>
      </w:r>
      <w:hyperlink r:id="rId2">
        <w:r>
          <w:rPr>
            <w:rStyle w:val="InternetLink"/>
            <w:rFonts w:cs="Times New Roman" w:ascii="Times New Roman" w:hAnsi="Times New Roman"/>
            <w:color w:val="000000"/>
            <w:sz w:val="28"/>
            <w:szCs w:val="28"/>
            <w:lang w:eastAsia="ru-RU"/>
          </w:rPr>
          <w:t>методикой</w:t>
        </w:r>
      </w:hyperlink>
      <w:r>
        <w:rPr>
          <w:rFonts w:cs="Times New Roman" w:ascii="Times New Roman" w:hAnsi="Times New Roman"/>
          <w:color w:val="000000"/>
          <w:sz w:val="28"/>
          <w:szCs w:val="28"/>
          <w:lang w:eastAsia="ru-RU"/>
        </w:rPr>
        <w:t xml:space="preserve"> (при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тчеты о ходе реализации Программы по результатам за год и за весь период действия подлежат утверждению постановлением Администрации Волошин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нтроль за ходом реализации Программы осуществляет Глава Волошинского сельского поселения, курирующий организационные и информационные вопрос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экологических последствий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Реализация Программы будет способствовать созданию единого информационного пространства на территории Волошинского сельского поселения, всестороннему информационному обеспечению социально-экономического и общественно-политического развития поселения по всем направлениям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Своевременное и достоверное информирование населения Волошинского сельского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личество размещенных на официальном сайте Администрации Волошинского сельского поселения  официальных документов на первом этапе составит не менее 100 шт. и по окончании третьего этапа - 200 шт.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7 году планируется данный показатель увеличить до 70%.</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к муниципальной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населения</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деятельности органов местного</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самоуправления на территории</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 xml:space="preserve">Волошинского сельского поселения  </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на 2015-2017 годы"</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ТОДИКА</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ЦЕНКИ ЭФФЕКТИВНОСТИ РЕЗУЛЬТАТОВ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тическое использование средств</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х 100 процентов</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твержденный план</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Iф      Iф              Iф</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2               6</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 ----- +...... + -----</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Iп      Iп              Iп</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2               6</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 = --------------------------------- х 100%,</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100 процентов - реализация Программы считается наиболее эффективной.</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360" w:before="0" w:after="0"/>
        <w:ind w:firstLine="540"/>
        <w:jc w:val="both"/>
        <w:rPr>
          <w:rFonts w:ascii="Times New Roman" w:hAnsi="Times New Roman" w:eastAsia="Arial" w:cs="Times New Roman"/>
          <w:sz w:val="28"/>
          <w:szCs w:val="28"/>
          <w:lang w:eastAsia="ar-SA"/>
        </w:rPr>
      </w:pPr>
      <w:r>
        <w:rPr>
          <w:rFonts w:eastAsia="Arial" w:cs="Arial" w:ascii="Arial" w:hAnsi="Arial"/>
          <w:sz w:val="28"/>
          <w:szCs w:val="28"/>
          <w:lang w:eastAsia="ar-SA"/>
        </w:rPr>
        <w:tab/>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8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1245"/>
      </w:pPr>
      <w:rPr/>
    </w:lvl>
    <w:lvl w:ilvl="1">
      <w:start w:val="1"/>
      <w:numFmt w:val="decimal"/>
      <w:lvlText w:val="%1.%2."/>
      <w:lvlJc w:val="left"/>
      <w:pPr>
        <w:tabs>
          <w:tab w:val="num" w:pos="0"/>
        </w:tabs>
        <w:ind w:left="1652" w:hanging="720"/>
      </w:pPr>
      <w:rPr>
        <w:color w:val="000000"/>
      </w:rPr>
    </w:lvl>
    <w:lvl w:ilvl="2">
      <w:start w:val="1"/>
      <w:numFmt w:val="decimal"/>
      <w:lvlText w:val="%1.%2.%3."/>
      <w:lvlJc w:val="left"/>
      <w:pPr>
        <w:tabs>
          <w:tab w:val="num" w:pos="0"/>
        </w:tabs>
        <w:ind w:left="1652" w:hanging="720"/>
      </w:pPr>
      <w:rPr>
        <w:color w:val="000000"/>
      </w:rPr>
    </w:lvl>
    <w:lvl w:ilvl="3">
      <w:start w:val="1"/>
      <w:numFmt w:val="decimal"/>
      <w:lvlText w:val="%1.%2.%3.%4."/>
      <w:lvlJc w:val="left"/>
      <w:pPr>
        <w:tabs>
          <w:tab w:val="num" w:pos="0"/>
        </w:tabs>
        <w:ind w:left="2012" w:hanging="1080"/>
      </w:pPr>
      <w:rPr>
        <w:color w:val="000000"/>
      </w:rPr>
    </w:lvl>
    <w:lvl w:ilvl="4">
      <w:start w:val="1"/>
      <w:numFmt w:val="decimal"/>
      <w:lvlText w:val="%1.%2.%3.%4.%5."/>
      <w:lvlJc w:val="left"/>
      <w:pPr>
        <w:tabs>
          <w:tab w:val="num" w:pos="0"/>
        </w:tabs>
        <w:ind w:left="2012" w:hanging="1080"/>
      </w:pPr>
      <w:rPr>
        <w:color w:val="000000"/>
      </w:rPr>
    </w:lvl>
    <w:lvl w:ilvl="5">
      <w:start w:val="1"/>
      <w:numFmt w:val="decimal"/>
      <w:lvlText w:val="%1.%2.%3.%4.%5.%6."/>
      <w:lvlJc w:val="left"/>
      <w:pPr>
        <w:tabs>
          <w:tab w:val="num" w:pos="0"/>
        </w:tabs>
        <w:ind w:left="2372" w:hanging="1440"/>
      </w:pPr>
      <w:rPr>
        <w:color w:val="000000"/>
      </w:rPr>
    </w:lvl>
    <w:lvl w:ilvl="6">
      <w:start w:val="1"/>
      <w:numFmt w:val="decimal"/>
      <w:lvlText w:val="%1.%2.%3.%4.%5.%6.%7."/>
      <w:lvlJc w:val="left"/>
      <w:pPr>
        <w:tabs>
          <w:tab w:val="num" w:pos="0"/>
        </w:tabs>
        <w:ind w:left="2732" w:hanging="1800"/>
      </w:pPr>
      <w:rPr>
        <w:color w:val="000000"/>
      </w:rPr>
    </w:lvl>
    <w:lvl w:ilvl="7">
      <w:start w:val="1"/>
      <w:numFmt w:val="decimal"/>
      <w:lvlText w:val="%1.%2.%3.%4.%5.%6.%7.%8."/>
      <w:lvlJc w:val="left"/>
      <w:pPr>
        <w:tabs>
          <w:tab w:val="num" w:pos="0"/>
        </w:tabs>
        <w:ind w:left="2732" w:hanging="1800"/>
      </w:pPr>
      <w:rPr>
        <w:color w:val="000000"/>
      </w:rPr>
    </w:lvl>
    <w:lvl w:ilvl="8">
      <w:start w:val="1"/>
      <w:numFmt w:val="decimal"/>
      <w:lvlText w:val="%1.%2.%3.%4.%5.%6.%7.%8.%9."/>
      <w:lvlJc w:val="left"/>
      <w:pPr>
        <w:tabs>
          <w:tab w:val="num" w:pos="0"/>
        </w:tabs>
        <w:ind w:left="3092"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5" w:after="105"/>
    </w:pPr>
    <w:rPr>
      <w:rFonts w:ascii="Times New Roman" w:hAnsi="Times New Roman" w:eastAsia="Times New Roman" w:cs="Times New Roman"/>
      <w:color w:val="343434"/>
      <w:sz w:val="18"/>
      <w:szCs w:val="18"/>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Arial" w:cs="Arial"/>
      <w:b/>
      <w:b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Arial"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6:00Z</dcterms:created>
  <dc:creator>1</dc:creator>
  <dc:description/>
  <cp:keywords/>
  <dc:language>en-US</dc:language>
  <cp:lastModifiedBy>Волошино</cp:lastModifiedBy>
  <dcterms:modified xsi:type="dcterms:W3CDTF">2012-12-24T12:36:00Z</dcterms:modified>
  <cp:revision>2</cp:revision>
  <dc:subject/>
  <dc:title>ПРОЕКТ</dc:title>
</cp:coreProperties>
</file>