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 мая  2012 года                                   №  23</w:t>
        <w:tab/>
        <w:tab/>
        <w:tab/>
        <w:t xml:space="preserve">     слобода Волош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чете об исполнении </w:t>
      </w:r>
    </w:p>
    <w:p>
      <w:pPr>
        <w:pStyle w:val="Normal"/>
        <w:rPr/>
      </w:pPr>
      <w:r>
        <w:rPr>
          <w:sz w:val="28"/>
        </w:rPr>
        <w:t>бюджета Волош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за 1 квартал 2012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540" w:leader="none"/>
          <w:tab w:val="center" w:pos="4875" w:leader="none"/>
        </w:tabs>
        <w:ind w:firstLine="900"/>
        <w:rPr/>
      </w:pPr>
      <w:r>
        <w:rPr/>
        <w:t>ПОСТАНОВЛЯЮ:</w:t>
      </w:r>
    </w:p>
    <w:p>
      <w:pPr>
        <w:pStyle w:val="Postan"/>
        <w:ind w:firstLine="900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12 года по доходам в сумме 2914,2 тыс. рублей, по расходам в сумме 2645,2 тыс. рублей с превышением доходов над расходами (профицит бюджета Волошинского сельского поселения Миллеровского района) в сумме 269,0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12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12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12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О.В.Гарку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23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 11.05.2012  № 2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1 квартал 2012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12 года составило по доходам в сумме </w:t>
      </w:r>
      <w:r>
        <w:rPr>
          <w:sz w:val="28"/>
        </w:rPr>
        <w:t xml:space="preserve">2914,2 </w:t>
      </w:r>
      <w:r>
        <w:rPr>
          <w:rFonts w:cs="Times New Roman CYR" w:ascii="Times New Roman CYR" w:hAnsi="Times New Roman CYR"/>
          <w:sz w:val="28"/>
          <w:szCs w:val="28"/>
        </w:rPr>
        <w:t>тыс. рублей или 27,9 процента к годовому плану и по расходам в сумме 2645,2 тыс. рублей или 25,2 процента. Профицит по итогам 1 квартал 2012 года составил 269,0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ели бюджета Волошинского сельского поселения Миллеровского района за 1 квартал 2012 года прилагаю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898,5 тыс. рублей или 11,3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ниже уровня аналогичного периода прошлого года на 152,3 тыс. рублей или на 14,5 процента. Наибольший удельный вес в  структуре собственных доходов занимает  земельный налог – 316,0 тыс. рублей или 35,2 процента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доходными источниками бюджета Волошинского сельского поселения Миллеровского района являются безвозмездные поступления от других бюджетов бюджетной системы, их объем составил за 1 квартал 2012 года 2015,7 тыс. рублей или 69,2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Волошин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1363,2 тыс.рублей;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214,4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оциальное обеспечение  7,7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 финансирование отраслей социальной сферы направлено 1585,3 тыс. рублей, что составляет 15,1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целевых программ, муниципальных долгосрочных целевых программ направлено 1577,6 тыс. рублей, что составляет 15,0 процента к годовым плановым назначениям, или 59,6 процента все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капитальные вложения в основные фонды составили за 1 квартал 2012 года 79,6 тыс. рублей или 0,8 процента всех расходов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О.В.Гаркуш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12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12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,5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января 2011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января 2011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, истекшие до 1января 2011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учреждений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АРИАЛЬНЫХ И НЕМАТЕРИАЛЬНЫХ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43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,9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8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2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2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4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3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1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5,2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269,0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,0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SM</dc:creator>
  <dc:description/>
  <cp:keywords/>
  <dc:language>en-US</dc:language>
  <cp:lastModifiedBy>Волошино</cp:lastModifiedBy>
  <cp:lastPrinted>2012-05-01T14:52:00Z</cp:lastPrinted>
  <dcterms:modified xsi:type="dcterms:W3CDTF">2012-05-11T11:53:00Z</dcterms:modified>
  <cp:revision>2</cp:revision>
  <dc:subject/>
  <dc:title>О мерах по обеспечению</dc:title>
</cp:coreProperties>
</file>