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/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ВОЛОШИН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ВОЛОШИН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9 декабря 2012                                           № 100                       слобода Волошино </w:t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нормативных затрат</w:t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оказание муниципальных услуг</w:t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бюджетными учреждениями </w:t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олошинского сельского поселения</w:t>
      </w:r>
    </w:p>
    <w:p>
      <w:pPr>
        <w:pStyle w:val="Normal"/>
        <w:ind w:left="357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 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Постановления Администрации Волошинского сельского поселения от 20.12.12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г. № 75 «О порядке организации работы по формированию и финансовому обеспечению муниципального задания муниципальным учреждениям Волошинского сельского поселения», а также в соответствии с требованиями статьи 69.2 Бюджетного кодекса Российской Федерации,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ормативные затраты на оказание муниципальных услуг бюджетными учреждениями Волошинского сельского поселения в целях формирования муниципального задания согласно прилож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1077" w:hanging="6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лоши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А.И.Бондаренко</w:t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>
          <w:bCs/>
          <w:sz w:val="28"/>
          <w:szCs w:val="28"/>
        </w:rPr>
        <w:t xml:space="preserve">Волошинского сельского поселения 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9.12.2012 № 100   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28"/>
        </w:rPr>
        <w:t xml:space="preserve"> </w:t>
      </w:r>
      <w:r>
        <w:rPr>
          <w:b/>
          <w:bCs/>
          <w:sz w:val="32"/>
          <w:szCs w:val="32"/>
        </w:rPr>
        <w:t>ПЕРЕЧЕНЬ</w:t>
      </w:r>
    </w:p>
    <w:p>
      <w:pPr>
        <w:pStyle w:val="Heading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рмативных затрат на оказание муниципальных услуг бюджетными учреждениями Воло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b w:val="false"/>
        </w:rPr>
        <w:t>Перечень нормативных затрат на оказание муниципальных услуг оказываемых и выполняемых полностью за счет средств бюджета Волошинского сельского поселения Миллеровского района</w:t>
      </w:r>
    </w:p>
    <w:p>
      <w:pPr>
        <w:pStyle w:val="21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440"/>
        <w:gridCol w:w="1440"/>
        <w:gridCol w:w="1320"/>
        <w:gridCol w:w="1560"/>
      </w:tblGrid>
      <w:tr>
        <w:trPr>
          <w:trHeight w:val="49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расчете 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мма нормативных затра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рубле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мма нормативных затра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мма нормативных затра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цы и дома культуры</w:t>
            </w:r>
          </w:p>
          <w:p>
            <w:pPr>
              <w:pStyle w:val="3"/>
              <w:spacing w:before="120" w:after="120"/>
              <w:jc w:val="center"/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  <w:r>
              <w:rPr>
                <w:bCs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,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,86</w:t>
            </w:r>
          </w:p>
        </w:tc>
      </w:tr>
      <w:tr>
        <w:trPr>
          <w:trHeight w:val="48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2 Библиотеки</w:t>
            </w:r>
          </w:p>
          <w:p>
            <w:pPr>
              <w:pStyle w:val="Heading5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Библиотечное информационное и справочное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выданный 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9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ходы на коммунальные услуги, уплату налогов, противопожарные мероприятия, антитеррористические мероприятия, текущий ремонт зданий и сооружений, услуги связи и прочие расходы учитываются дополнительно к нормативным суммам затрат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8"/>
          <w:szCs w:val="28"/>
        </w:rPr>
        <w:t>Глава Волошинского сельского поселения                                            А.И.Бондаренко</w:t>
      </w:r>
    </w:p>
    <w:sectPr>
      <w:footerReference w:type="default" r:id="rId2"/>
      <w:type w:val="nextPage"/>
      <w:pgSz w:w="11906" w:h="16838"/>
      <w:pgMar w:left="1134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 Знак"/>
    <w:qFormat/>
    <w:rPr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iCs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120" w:after="120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41:00Z</dcterms:created>
  <dc:creator>mahova</dc:creator>
  <dc:description/>
  <cp:keywords/>
  <dc:language>en-US</dc:language>
  <cp:lastModifiedBy>Волошино</cp:lastModifiedBy>
  <cp:lastPrinted>2012-12-24T09:40:00Z</cp:lastPrinted>
  <dcterms:modified xsi:type="dcterms:W3CDTF">2012-12-25T04:33:00Z</dcterms:modified>
  <cp:revision>3</cp:revision>
  <dc:subject/>
  <dc:title>Перечень государственных услуг индивидуального пользования в Ростовской области (по списку органов государственной власти Ростовской области для разработки перечня, показателей, характеризующих качество, и методики расчета стоимости государственных услуг</dc:title>
</cp:coreProperties>
</file>