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ВОЛОШИН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</w:t>
      </w:r>
    </w:p>
    <w:p>
      <w:pPr>
        <w:pStyle w:val="Heading7"/>
        <w:jc w:val="center"/>
        <w:rPr/>
      </w:pPr>
      <w:r>
        <w:rPr>
          <w:spacing w:val="30"/>
          <w:sz w:val="28"/>
          <w:szCs w:val="28"/>
        </w:rPr>
        <w:t>ВОЛОШ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95" w:after="0"/>
        <w:jc w:val="center"/>
        <w:rPr>
          <w:color w:val="545454"/>
          <w:spacing w:val="1"/>
          <w:sz w:val="34"/>
          <w:szCs w:val="34"/>
        </w:rPr>
      </w:pPr>
      <w:r>
        <w:rPr>
          <w:color w:val="545454"/>
          <w:spacing w:val="1"/>
          <w:sz w:val="34"/>
          <w:szCs w:val="34"/>
        </w:rPr>
      </w:r>
    </w:p>
    <w:p>
      <w:pPr>
        <w:pStyle w:val="Normal"/>
        <w:shd w:fill="FFFFFF" w:val="clear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" w:hanging="0"/>
        <w:rPr>
          <w:sz w:val="18"/>
        </w:rPr>
      </w:pPr>
      <w:r>
        <w:rPr>
          <w:bCs/>
          <w:iCs/>
          <w:sz w:val="28"/>
          <w:szCs w:val="28"/>
        </w:rPr>
        <w:t>26 декабря 2011 года                               № 95                            слобода Волошино</w:t>
      </w:r>
    </w:p>
    <w:p>
      <w:pPr>
        <w:pStyle w:val="21"/>
        <w:jc w:val="left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нормативных затрат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 оказание муниципальных услуг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юджетными учреждениями 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олошинского сельского поселения</w:t>
      </w:r>
    </w:p>
    <w:p>
      <w:pPr>
        <w:pStyle w:val="Normal"/>
        <w:ind w:left="357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становления Администрации Волошинского сельского поселения от 20.12.2011 г. № 75 «О порядке организации работы по формированию и финансовому обеспечению муниципального задания муниципальным учреждениям Волошинского сельского поселения», а также в соответствии с требованиями статьи 69.2 Бюджетного кодекса Российской Федерации,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казание муниципальных услуг бюджетными учреждениями Волошинского сельского поселения в целях формирования муниципального задания согласно приложению № 1</w:t>
      </w:r>
    </w:p>
    <w:p>
      <w:pPr>
        <w:pStyle w:val="TextBodyIndent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1077" w:hanging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ошинского сельского поселения                                    О.В.Гаркушенко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12.2011 № 95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2"/>
          <w:szCs w:val="32"/>
        </w:rPr>
        <w:t>ПЕРЕЧЕНЬ</w:t>
      </w:r>
    </w:p>
    <w:p>
      <w:pPr>
        <w:pStyle w:val="Heading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затрат на оказание муниципальных услуг бюджетными учреждениями 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b w:val="false"/>
        </w:rPr>
        <w:t>Перечень нормативных затрат на оказание муниципальных услуг оказываемых и выполняемых полностью за счет средств бюджета Волошинского сельского поселения Миллеровского района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40"/>
        <w:gridCol w:w="1440"/>
        <w:gridCol w:w="1320"/>
        <w:gridCol w:w="1560"/>
      </w:tblGrid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асчете 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 дома культуры</w:t>
            </w:r>
          </w:p>
          <w:p>
            <w:pPr>
              <w:pStyle w:val="3"/>
              <w:spacing w:before="120" w:after="12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  <w:r>
              <w:rPr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59</w:t>
            </w:r>
          </w:p>
        </w:tc>
      </w:tr>
      <w:tr>
        <w:trPr>
          <w:trHeight w:val="4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2 Библиотеки</w:t>
            </w:r>
          </w:p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ыданны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оммунальные услуги, уплату налогов, противопожарные мероприятия, антитеррористические мероприятия, текущий ремонт зданий и сооружений, услуги связи и прочие расходы учитываются дополнительно к нормативным суммам затрат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       О.В.Гаркушенко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 Знак"/>
    <w:basedOn w:val="Style8"/>
    <w:qFormat/>
    <w:rPr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34:00Z</dcterms:created>
  <dc:creator>mahova</dc:creator>
  <dc:description/>
  <cp:keywords/>
  <dc:language>en-US</dc:language>
  <cp:lastModifiedBy>Волошино</cp:lastModifiedBy>
  <cp:lastPrinted>2012-07-31T14:06:00Z</cp:lastPrinted>
  <dcterms:modified xsi:type="dcterms:W3CDTF">2012-08-01T06:51:00Z</dcterms:modified>
  <cp:revision>4</cp:revision>
  <dc:subject/>
  <dc:title>Перечень государственных услуг индивидуального пользования в Ростовской области (по списку органов государственной власти Ростовской области для разработки перечня, показателей, характеризующих качество, и методики расчета стоимости государственных услуг</dc:title>
</cp:coreProperties>
</file>