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4.2011                                             № 20                                          сл. Волош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оценки обоснованности </w:t>
      </w:r>
    </w:p>
    <w:p>
      <w:pPr>
        <w:pStyle w:val="Normal"/>
        <w:rPr>
          <w:sz w:val="28"/>
        </w:rPr>
      </w:pPr>
      <w:r>
        <w:rPr>
          <w:sz w:val="28"/>
        </w:rPr>
        <w:t>и эффективности налоговых льгот</w:t>
      </w:r>
    </w:p>
    <w:p>
      <w:pPr>
        <w:pStyle w:val="Normal"/>
        <w:rPr>
          <w:sz w:val="28"/>
        </w:rPr>
      </w:pPr>
      <w:r>
        <w:rPr>
          <w:sz w:val="28"/>
        </w:rPr>
        <w:t>по местным налог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Ростовской области от 13.05.2010 № 305 «О Порядке оценки обоснованности и эффективности налоговых льгот, установленных законодательством Ростовской области» и в целях определения обоснованности и эффективности предоставления льготного налогооблож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Утвердить Порядок оценки обоснованности и эффективности налоговых льгот по местным налогам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Style w:val="Emphasis"/>
          <w:sz w:val="28"/>
        </w:rPr>
      </w:pPr>
      <w:r>
        <w:rPr>
          <w:sz w:val="28"/>
        </w:rPr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Глава Волошинского сельского поселения                                     О.В.Гаркушенко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sz w:val="28"/>
        </w:rPr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Волош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  <w:r>
        <w:br w:type="page"/>
      </w:r>
    </w:p>
    <w:p>
      <w:pPr>
        <w:pStyle w:val="Normal"/>
        <w:spacing w:lineRule="auto" w:line="225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25"/>
        <w:ind w:left="5670" w:hanging="0"/>
        <w:jc w:val="right"/>
        <w:rPr>
          <w:sz w:val="28"/>
        </w:rPr>
      </w:pPr>
      <w:r>
        <w:rPr>
          <w:sz w:val="28"/>
        </w:rPr>
        <w:t>Администрации Волошинского сельского поселения</w:t>
      </w:r>
    </w:p>
    <w:p>
      <w:pPr>
        <w:pStyle w:val="Normal"/>
        <w:spacing w:lineRule="auto" w:line="225"/>
        <w:ind w:left="6237" w:hanging="0"/>
        <w:jc w:val="right"/>
        <w:rPr>
          <w:sz w:val="28"/>
        </w:rPr>
      </w:pPr>
      <w:r>
        <w:rPr>
          <w:sz w:val="28"/>
        </w:rPr>
        <w:t>от 18.04.2011 № 20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25"/>
        <w:jc w:val="center"/>
        <w:rPr/>
      </w:pPr>
      <w:r>
        <w:rPr>
          <w:sz w:val="28"/>
        </w:rPr>
        <w:t xml:space="preserve">оценки обоснованности и эффективности налоговых льгот 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по местным налогам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. Оценка обоснованности и эффективности налоговых льгот проводится ежегодно сектором экономики и финансов Администрации Волошинского сельского поселения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. Оценка обоснованности и эффективности налоговых льгот проводится</w:t>
        <w:br/>
        <w:t>в целях: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мониторинга результатов действия налоговых льгот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Волошинского сельского поселения Миллеровского район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Волошинского сельского поселения Миллеров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случае, если сумма дополнительных фактических поступлений налогов и сборов в бюджет Волошинского сельского поселения Миллеров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рост заработной платы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здание новых рабочих мест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улучшение условий труда;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3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>4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</w:rPr>
        <w:t xml:space="preserve">5. 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№ 7 г.Миллерово, Межрайонной ИФНС России № 3 по Ростовской области, налогоплательщиков, пользующихся налоговыми льготами. 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 xml:space="preserve">6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</w:t>
      </w:r>
      <w:r>
        <w:rPr>
          <w:spacing w:val="-2"/>
          <w:sz w:val="28"/>
        </w:rPr>
        <w:t>запросов в органы, располагающие данной информацией, и налогоплательщикам.</w:t>
      </w:r>
    </w:p>
    <w:p>
      <w:pPr>
        <w:pStyle w:val="Normal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7. Информация о результатах проведения оценки обоснованности и эффективности налоговых льгот ежегодно выносится на рассмотрение Собрания депутатов Волошинского сельского поселения по согласованию с Главой Волошинского сельского поселения.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лошинского сельского поселения                                     О.В.Гарку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bCs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0:00Z</dcterms:created>
  <dc:creator>User</dc:creator>
  <dc:description/>
  <cp:keywords/>
  <dc:language>en-US</dc:language>
  <cp:lastModifiedBy>User</cp:lastModifiedBy>
  <cp:lastPrinted>2011-04-25T11:50:00Z</cp:lastPrinted>
  <dcterms:modified xsi:type="dcterms:W3CDTF">2012-04-16T05:50:00Z</dcterms:modified>
  <cp:revision>2</cp:revision>
  <dc:subject/>
  <dc:title>О внесении изменений </dc:title>
</cp:coreProperties>
</file>