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before="302" w:after="0"/>
        <w:ind w:right="96" w:hanging="0"/>
        <w:jc w:val="center"/>
        <w:rPr>
          <w:b/>
          <w:b/>
          <w:bCs/>
          <w:spacing w:val="-1"/>
          <w:position w:val="-6"/>
          <w:sz w:val="28"/>
          <w:szCs w:val="28"/>
        </w:rPr>
      </w:pPr>
      <w:r>
        <w:rPr>
          <w:b/>
          <w:bCs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right="9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6.10.2009 г.                                          № 46                                     сл.Волошино</w:t>
      </w:r>
    </w:p>
    <w:p>
      <w:pPr>
        <w:pStyle w:val="Normal"/>
        <w:shd w:fill="FFFFFF" w:val="clear"/>
        <w:spacing w:before="302" w:after="0"/>
        <w:ind w:right="9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45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87" w:hRule="atLeast"/>
        </w:trPr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Порядке    разработки  муниципальных долгосрочных  целевых программ,  их формирования  и  реализации и Порядке проведения и критериях оценки эффективности реализации муниципальных долгосрочных  целевых  программ в Волошинском сельском поселении</w:t>
            </w:r>
          </w:p>
        </w:tc>
      </w:tr>
    </w:tbl>
    <w:p>
      <w:pPr>
        <w:pStyle w:val="Style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с Постановлением</w:t>
      </w:r>
      <w:r>
        <w:rPr/>
        <w:t xml:space="preserve"> Администрации Ростовской области от 31.03.2009 № 146 "</w:t>
      </w:r>
      <w:r>
        <w:rPr>
          <w:sz w:val="28"/>
          <w:szCs w:val="28"/>
        </w:rPr>
        <w:t xml:space="preserve">О порядке принятия решения о разработке областных долгосрочных целевых программ, их формирования и реализация и порядке проведения и критериях оценки  эффективности реализации  областных долгосрочных целевых программ», в целях реализации решения  Собрания депутатов Волошинского сельского поселения  от 20.08.2009 105 </w:t>
      </w:r>
      <w:r>
        <w:rPr>
          <w:bCs/>
          <w:sz w:val="28"/>
          <w:szCs w:val="28"/>
        </w:rPr>
        <w:t xml:space="preserve"> «Об утверждении Положения о бюджетном процессе в  Волошинском  сельском поселении»</w:t>
      </w:r>
      <w:r>
        <w:rPr>
          <w:sz w:val="28"/>
          <w:szCs w:val="28"/>
        </w:rPr>
        <w:t xml:space="preserve"> и упорядочения процесса принятия решения о разработке муниципальных долгосрочных  целевых программ и ведомственных целевых программ, их формирования и реализации на территории Волошинского сельского поселения: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муниципальных долгосрочных  целевых программ, их формирования и реализации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оведения и критерии оценки эффективности реализации муниципальных долгосрочных  целевых программ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 Администрации Волошинского сельского поселения  при разработке муниципальных долгосрочных  целевых программ и оценке их эффективности руководствоваться данными порядк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О.В.Гаркушенко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Волошинского </w:t>
      </w:r>
    </w:p>
    <w:p>
      <w:pPr>
        <w:pStyle w:val="ConsNormal"/>
        <w:widowControl/>
        <w:ind w:left="702" w:right="0" w:firstLine="53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"/>
        <w:widowControl/>
        <w:ind w:left="702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09  г. № 46</w:t>
      </w:r>
    </w:p>
    <w:p>
      <w:pPr>
        <w:pStyle w:val="ConsNormal"/>
        <w:widowControl/>
        <w:ind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муниципальных долгосрочных  целевых программ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принятия решений о разработке муниципальных долгосрочных  целевых  программ Волошинского сельского поселения, их формирования и реализации (далее –Порядок) устанавливает правила принятия решений  о разработке формировании  и реализации муниципальных долгосрочных  целевых программ, реализуемых за счет средств бюджета Волошинского сельского поселения Миллеровского района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К муниципальным долгосрочным целевым программам относятс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срок более одного года, рассчитанные на реализацию в течение ряда лет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муниципальной долгосрочной целевой программы должна соответствовать целям и приоритетам социально-экономического развития Волошин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Волоши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ые долгосрочные целевые программы должны быть сосредоточены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и крупномасштабных, наиболее важных для территории поселения проектов и мероприятий, направленных на решение системных проблем.</w:t>
      </w:r>
    </w:p>
    <w:p>
      <w:pPr>
        <w:pStyle w:val="2"/>
        <w:ind w:left="708" w:hanging="0"/>
        <w:jc w:val="both"/>
        <w:rPr>
          <w:szCs w:val="28"/>
        </w:rPr>
      </w:pPr>
      <w:r>
        <w:rPr>
          <w:szCs w:val="28"/>
        </w:rPr>
        <w:t>Муниципальная долгосрочная целевая программа может включать в  себ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государственного задания.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 целевых программах.</w:t>
      </w:r>
    </w:p>
    <w:p>
      <w:pPr>
        <w:pStyle w:val="2"/>
        <w:ind w:left="708" w:hanging="0"/>
        <w:jc w:val="both"/>
        <w:rPr>
          <w:szCs w:val="28"/>
        </w:rPr>
      </w:pPr>
      <w:r>
        <w:rPr>
          <w:szCs w:val="28"/>
        </w:rPr>
        <w:t>Не  допускается   также   внесение   в    муниципальные     долгосрочны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мероприятий самостоятельных ведомственных целевых программ.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работка и реализация муниципальных долгосрочных  целевых программ включают в себя следующие этапы:</w:t>
      </w:r>
    </w:p>
    <w:p>
      <w:pPr>
        <w:pStyle w:val="ConsPlusNormal1"/>
        <w:widowControl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ConsPlusNormal1"/>
        <w:widowControl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муниципальных долгосрочных  целевых програм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муниципальной долгосрочной целевой программы могут выступать Собрание депутатов Волошинского сельского поселения, Глава Волошинс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областных целевых программ; 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 Волошинского сельского поселения  и других участников программы;</w:t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муниципального образования «Волошинское сельское поселение».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целесообразности разработки программы принимается Главой Волошинского сельского поселения и оформляется нормативным документом  Главы Волошинского сельского поселения на основании подготовленных инициаторами разработки соответствующей программы предложений.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ложительном решении инициатор разработки муниципальной долгосрочной целевой программы готовит проект распоряжения Администрации Волошинского сельского поселения о разработке соответствующей программы.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ование муниципальных долгосрочных  целевых программ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постановлением  Администрации Волошинского сельского поселения: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муниципальной долгосрочной целевой программы либо заключает договор с победителем конкурса на разработку проекта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йствия разработчика проекта муниципальной долгосрочной целевой программы, согласовывает с участниками  возможные сроки выполнения программных мероприятий, объемы и источники финансирования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гласование проекта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муниципальной долгосрочной целевой  программы;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исполните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о сведения о ходе реализации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с основными исполнителями муниципальной долгосрочной целевой программы возможные сроки выполнения мероприятий, объемы и источники финансирования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еречень показателей для мониторинга реализации программных мероприятий, а также осуществляет мониторинг и ведение ежеквартальной отчетности о реализации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соответствующий финансовый год по финансированию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муниципальной долгосрочной целевой программы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целях разработки, формирования и реализации муниципальной долгосрочной целевой программы.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разрабатывается  в виде единого документа и включает в себя паспорт (приложение 1 к настоящему Порядку) и содержит следующие разделы: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титульный лист с указанием полного наименования муниципальной долгосрочной целевой программы, отражающего её суть, и сроки действия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-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- основные цели,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- перечень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- ресурсное обеспечение муниципальной долгосрочной целевой программы с разбивкой по годам и источникам финансирования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- механизм реализации муниципальной долгосрочной целевой программы; организация управления муниципальной долгосрочной целевой программы и контроль за ходом ее реализации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-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муниципальной долгосроч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иных последствий от  реализации муниципальной долгосрочной целевой программы осуществляется по следующим направлениям: 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вклада целевой программы в развитие социальной и экономической сфер жизни поселения; 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муниципальной долгосрочной целев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Согласованный Главой 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 муниципальной долгосрочной целевой программы с заключением сектора экономики и финансо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Воло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ый заказчик программы, а при наличии нескольких муниципальных заказчиков – муниципальный заказчик – координатор программы, вносит в установленном порядке на рассмотрение Собрания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>Воло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лучае наличия замечаний муниципальный 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е долгосрочные целевые программы, предлагаемые к финансированию начиная с очередного финансового года, утверждаются постановлением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>Воло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униципальных долгосрочных  целевых  програм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ъем бюджетных ассигнований на реализацию муниципальных долгосрочных целевых программ утверждается решением Собрания депутатов Волошинского сельского поселения о бюджете Волошинского сельского поселения Миллеровского района на текущий финансовый год в составе ведомственной структуры расходов бюджета Волошинского сельского поселения Миллеровского района по соответствующей каждой  целевой программе целевой статье расходов бюджета Волошинского сельского поселения Миллеровского района в соответствии с нормативным правовым актом Администрации Волошинского сельского поселения  утвердившим муниципальную долгосрочную целевой програм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Волошинского сельского поселения не позднее одного месяца до дня внесения проекта решения Собрания депутатов Волошинского сельского поселения о бюджете Волошинского сельского поселения Миллеровского района в Собрание депутатов Волошинского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внесения изменений в решение Собрания депутатов Волошинского сельского поселения о бюджете Волошинского сельского поселения Миллеровского района на текущий финансовый г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долгосрочных целевых програм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ирование муниципальных долгосрочных целевых программ за счет средств бюджета Волошинского сельского поселения Миллеровского района осуществляется в объемах, утвержденных решением Собрания депутатов Волошинского сельского поселения о бюджете Волошинского сельского поселения Миллер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, областного бюджетов и бюджета Миллеровского района отражаются в муниципальных долгосрочных целевых программах при условии отражения их в федеральном законе о федеральном бюджете, областном законе об областном бюджете, бюджете Миллеровского района иных федеральных, областных нормативных правовых актах и нормативно правовых актах Миллер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Волошинского сельского поселения Миллеровского района отражаются в муниципальных долгосрочных целевых программах при условии отражения их в решении Собрания депутатов о бюджете Волошинского сельского поселения Миллер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Волошинского сельского поселения Миллеровского района, предусмотренные на софинансирование расходов по объектам и направлениям за счет средств бюджета Волошинского сельского поселения Миллеровского района и субсидий областного бюджета, отражаются в муниципальных долгосрочных целевых программах в объеме не ниже установленного постановлением Администрации  Миллеровского района уровня софинансир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у Волошинского сельского поселения Миллеровского района в полном объеме отражаются в муниципальных долгосрочных целевых программах с определением условий их предост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у Волошинского сельского поселения Миллеровского района и направление расходования средств отражается в соответствующих муниципальных долгосрочных целевых программ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предоставление иных межбюджетных трансфертов бюджету Волошинского сельского поселения Миллеровского района на софинансирование объектов капитального строительства муниципальной собственности, бюджетные инвестиции в которые осуществляются из бюджета Волошинского сельского поселения Миллеровского района, предусматриваются в муниципальных долгосрочных целевых программах пообъек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указанной оценки Администрацией Волошинского сельского поселения не позднее, чем за один месяц до дня внесения проекта решения Собрания депутатов Волошинского сельского поселения о бюджете Волошинского сельского поселения Миллеровского района на очередной финансовый год</w:t>
        <w:tab/>
        <w:t xml:space="preserve"> в Собрание депутатов Волошинского сельского поселения  может быть принято решение о сокращении (увеличении), начиная с очередного финансового года бюджетных ассигнований на реализацию  муниципальной долгосрочной целевой 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ализация и контроль за ходом выполнения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Специалист Администрации Волошинского сельского поселения, курирующий вопросы по принадлежности к программе, является руководителем программы. Руководитель муниципальной долгосрочной целев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3. Реализация муниципальной долгосрочной целев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1"/>
        <w:widowControl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4. Муниципальные заказчики (муниципальные заказчики-координаторы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долгосрочных целевых программ направляют:</w:t>
      </w:r>
    </w:p>
    <w:p>
      <w:pPr>
        <w:pStyle w:val="ConsPlusNormal1"/>
        <w:widowControl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в сектор экономики и финансов Администрации Волошинского сельского поселения отчет по форме в соответствии с приложением № 2 к настоящему Порядку, а также по запросу сектора экономики и финансов Администрации Волошинского сельского поселения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Волошинского сельского поселения, составления проекта бюджета Волошинского сельского поселения Миллеровск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лановый период, в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Волоши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муниципальных долгосрочных целевых программ. </w:t>
      </w:r>
    </w:p>
    <w:p>
      <w:pPr>
        <w:pStyle w:val="ConsPlusNormal1"/>
        <w:widowControl/>
        <w:spacing w:lineRule="auto" w:line="232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 В случае несоответствия результатов выполнения муниципальной 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комиссией по экономической реформе, бюджету, налогам и соб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6.6. Сектор экономики и финансов Администрации Волошинского сельского поселения предоставляет в Финансовое управление Миллеровского района следующую информацию: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остановлении финансирования из бюджета Волошинского сельского поселения Миллеровского района действующих муниципальных долгосрочных целевых программ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сключении расходов на реализацию действующих муниципальных долгосрочных целевых программ.</w:t>
      </w:r>
    </w:p>
    <w:p>
      <w:pPr>
        <w:pStyle w:val="ConsPlusNormal1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Сектор экономики и финансов Администрации Волошинского сельского поселения вправе внести на рассмотрение комиссии по экономической реформе, бюджету, налогам и собственности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естного бюдж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областного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поддержки комиссией предложения о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-координатор) вносит соответствующий проект постановления Администрации  Волошинского сельского поселения в соответствии с Регламентом Администрации Волоши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долгосрочной целевой программе, срок реализации которой завершается в отчетном году, Администрация Волошинского сельского поселения – муниципальный заказчик-координатор подготавливает отчет о ходе работ по муниципальной долгосрочной целевой программе и эффективности использования финансовых средств за весь период ее реализ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9. Отчеты о ходе работ по муниципальной долгосрочной целевой программе по результатам за год и за весь период действия программ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  <w:szCs w:val="28"/>
        </w:rPr>
        <w:t>Администрация Волошинского сельского поселения –муниципальный заказчик (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й заказчик-координатор) и вносит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Главы Волошинского сельского поселения в соответствии с Регламентом Администрации Волошинского сельского поселения. </w:t>
      </w:r>
    </w:p>
    <w:p>
      <w:pPr>
        <w:pStyle w:val="ConsPlusNormal1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Волошинского сельского поселения не позднее одного месяца до дня внесения отчета об исполнении бюджета на Собрание депутатов Волош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1"/>
        <w:widowControl/>
        <w:ind w:left="56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госрочных      целевых   программ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программы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  </w:t>
              <w:br/>
              <w:t xml:space="preserve">основных направлений и мероприятий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Целевые индикаторы и показател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программы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07" w:gutter="0" w:header="0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10206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1"/>
        <w:widowControl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  </w:t>
      </w:r>
    </w:p>
    <w:p>
      <w:pPr>
        <w:pStyle w:val="ConsPlusNormal1"/>
        <w:widowControl/>
        <w:ind w:left="5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вых   программ,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6"/>
        <w:gridCol w:w="1633"/>
        <w:gridCol w:w="1493"/>
        <w:gridCol w:w="1501"/>
        <w:gridCol w:w="1667"/>
        <w:gridCol w:w="1366"/>
        <w:gridCol w:w="1650"/>
        <w:gridCol w:w="1759"/>
        <w:gridCol w:w="127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6"/>
        <w:gridCol w:w="1633"/>
        <w:gridCol w:w="1493"/>
        <w:gridCol w:w="1501"/>
        <w:gridCol w:w="1667"/>
        <w:gridCol w:w="1366"/>
        <w:gridCol w:w="1650"/>
        <w:gridCol w:w="1759"/>
        <w:gridCol w:w="1272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Мероприя-тие №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Мероприя-тие №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т.д. по мероприятиям </w:t>
            </w:r>
          </w:p>
        </w:tc>
      </w:tr>
    </w:tbl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206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3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1"/>
        <w:widowControl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     </w:t>
      </w:r>
    </w:p>
    <w:p>
      <w:pPr>
        <w:pStyle w:val="ConsPlusNormal1"/>
        <w:widowControl/>
        <w:ind w:left="5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елевых   программ,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28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390"/>
        <w:gridCol w:w="944"/>
        <w:gridCol w:w="670"/>
        <w:gridCol w:w="668"/>
        <w:gridCol w:w="918"/>
        <w:gridCol w:w="831"/>
        <w:gridCol w:w="807"/>
        <w:gridCol w:w="810"/>
        <w:gridCol w:w="804"/>
        <w:gridCol w:w="819"/>
        <w:gridCol w:w="798"/>
        <w:gridCol w:w="808"/>
        <w:gridCol w:w="742"/>
        <w:gridCol w:w="652"/>
        <w:gridCol w:w="839"/>
        <w:gridCol w:w="802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еропри-ят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бъем ассигнований (тыс. рублей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наимено-вание показателя результа-тивности меропри-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еди-ница изме-р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кло-нение (про-</w:t>
            </w:r>
            <w:r>
              <w:rPr>
                <w:spacing w:val="-6"/>
                <w:sz w:val="28"/>
              </w:rPr>
              <w:t>центов)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год</w:t>
              <w:br/>
              <w:t>(тыс. рублей)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 (тыс. рублей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еде-раль-ный бюд-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об-ласт-ной бюд-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ест-ный бюд-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 xml:space="preserve">про-чие </w:t>
            </w:r>
            <w:r>
              <w:rPr>
                <w:spacing w:val="-6"/>
                <w:sz w:val="28"/>
              </w:rPr>
              <w:t>источ</w:t>
            </w:r>
            <w:r>
              <w:rPr>
                <w:sz w:val="28"/>
              </w:rPr>
              <w:t>-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феде-раль-ный бюд-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об-ласт-ной бюд-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8"/>
              </w:rPr>
              <w:t>мест</w:t>
            </w:r>
            <w:r>
              <w:rPr>
                <w:sz w:val="28"/>
              </w:rPr>
              <w:t>-ны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сто-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390"/>
        <w:gridCol w:w="944"/>
        <w:gridCol w:w="670"/>
        <w:gridCol w:w="668"/>
        <w:gridCol w:w="918"/>
        <w:gridCol w:w="831"/>
        <w:gridCol w:w="801"/>
        <w:gridCol w:w="6"/>
        <w:gridCol w:w="810"/>
        <w:gridCol w:w="798"/>
        <w:gridCol w:w="6"/>
        <w:gridCol w:w="819"/>
        <w:gridCol w:w="798"/>
        <w:gridCol w:w="808"/>
        <w:gridCol w:w="742"/>
        <w:gridCol w:w="652"/>
        <w:gridCol w:w="836"/>
        <w:gridCol w:w="805"/>
      </w:tblGrid>
      <w:tr>
        <w:trPr>
          <w:tblHeader w:val="true"/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Всего по Прог-рам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-ятие №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-ятие №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br/>
        <w:t>М.П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Heading1"/>
        <w:ind w:left="6237" w:hanging="0"/>
        <w:jc w:val="center"/>
        <w:rPr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.10.2009 № 4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и критериях оценки эффективности реализации</w:t>
        <w:br/>
        <w:t>муниципальных долгосрочных целевых програм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целевого характера бюджетных сред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х заказчиком-координатором) по годам и этапам в течение всего срока реализации программ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 Муниципальный заказчик (муниципальный заказчик-координатор) программы представляет в сектор экономики и финансов Администрации Волошинского сельского поселения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(муниципальный заказчик-координатор) совместно с сектором экономики и финансов Администрации Волошинского сельского поселения представляет Главе Волошин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также пояснительную записку, содержащую</w:t>
      </w:r>
      <w:r>
        <w:rPr>
          <w:rFonts w:cs="Times New Roman" w:ascii="Times New Roman" w:hAnsi="Times New Roman"/>
          <w:sz w:val="28"/>
          <w:szCs w:val="28"/>
        </w:rPr>
        <w:t xml:space="preserve">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заказчик (муниципальный заказчик-координатор) для проведения оценки эффективности реализации муниципальной долгосрочной </w:t>
      </w:r>
      <w:r>
        <w:rPr>
          <w:rFonts w:cs="Times New Roman" w:ascii="Times New Roman" w:hAnsi="Times New Roman"/>
          <w:spacing w:val="-2"/>
          <w:sz w:val="28"/>
          <w:szCs w:val="28"/>
        </w:rPr>
        <w:t>целевой программы использует целевые индикаторы и показатели, 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в паспорте программы и докладах о результатах и основных направлениях деятельности Администрации Волошинского сельского по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Администрации Волоши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Волошинского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Волошинского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spacing w:val="-4"/>
          <w:sz w:val="28"/>
          <w:szCs w:val="28"/>
        </w:rPr>
        <w:t xml:space="preserve"> По результатам</w:t>
      </w:r>
      <w:r>
        <w:rPr>
          <w:sz w:val="28"/>
          <w:szCs w:val="28"/>
        </w:rPr>
        <w:t xml:space="preserve"> указанной оценки сектор экономики и финансов Администрации Волошин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 Отчеты о ходе работ по муниципальным долгосрочным целев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год и за весь период действия программы подлежат утверждению постановлением Администрации Волоши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right="11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16"/>
        <w:ind w:left="5670" w:right="113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left="6096" w:right="113"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ConsPlusNormal1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1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ценке эффективности реализации муниципальных </w:t>
      </w:r>
    </w:p>
    <w:p>
      <w:pPr>
        <w:pStyle w:val="ConsPlusNormal1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ых целевых программ</w:t>
        <w:br/>
        <w:t>за отчетный _______ финансовый год и за весь период реализации ______ годов</w:t>
      </w:r>
    </w:p>
    <w:p>
      <w:pPr>
        <w:pStyle w:val="ConsPlusNormal1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938"/>
        <w:gridCol w:w="998"/>
        <w:gridCol w:w="703"/>
        <w:gridCol w:w="701"/>
        <w:gridCol w:w="843"/>
        <w:gridCol w:w="842"/>
        <w:gridCol w:w="843"/>
        <w:gridCol w:w="983"/>
        <w:gridCol w:w="843"/>
      </w:tblGrid>
      <w:tr>
        <w:trPr>
          <w:trHeight w:val="23" w:hRule="atLeast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оказателей </w:t>
              <w:br/>
              <w:t xml:space="preserve">результативности (целевых </w:t>
              <w:br/>
              <w:t>индикаторов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 достигнутые конечные результаты, всего,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ом числе по</w:t>
              <w:br/>
              <w:t>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  <w:br/>
              <w:t xml:space="preserve">результативности 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ь </w:t>
              <w:br/>
              <w:t xml:space="preserve">результативности 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ь </w:t>
              <w:br/>
              <w:t xml:space="preserve">результативности 3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ценка эффективности</w:t>
              <w:br/>
              <w:t>долгосрочной целевой</w:t>
              <w:br/>
              <w:t xml:space="preserve">программы 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>___________________________ Ф.И.О.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3:00Z</dcterms:created>
  <dc:creator>Имя</dc:creator>
  <dc:description/>
  <cp:keywords/>
  <dc:language>en-US</dc:language>
  <cp:lastModifiedBy>Волошино</cp:lastModifiedBy>
  <cp:lastPrinted>2011-08-15T12:42:00Z</cp:lastPrinted>
  <dcterms:modified xsi:type="dcterms:W3CDTF">2012-07-31T12:16:00Z</dcterms:modified>
  <cp:revision>3</cp:revision>
  <dc:subject/>
  <dc:title> </dc:title>
</cp:coreProperties>
</file>