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«ВОЛОШИН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7 года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олоши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14.10.2013 № 109 «Об утверждении муницип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Волошинского 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Волошинского сельского поселения от 14.10.2013 № 109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инского сельского поселения                                              А.И.Бондаренко                                            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8.12.2017 года №  120</w:t>
      </w:r>
    </w:p>
    <w:p>
      <w:pPr>
        <w:pStyle w:val="Normal"/>
        <w:snapToGrid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Администрации Волошинского сельского поселения  от 14.10.2013 № 109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е «Паспорт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>,  строку «Ресурсное обеспечение муниципальной программы</w:t>
      </w:r>
      <w:r>
        <w:rPr>
          <w:kern w:val="2"/>
          <w:sz w:val="28"/>
          <w:szCs w:val="28"/>
        </w:rPr>
        <w:t xml:space="preserve"> Волошинского сельского поселе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</w:tblGrid>
      <w:tr>
        <w:trPr>
          <w:trHeight w:val="169" w:hRule="atLeast"/>
        </w:trPr>
        <w:tc>
          <w:tcPr>
            <w:tcW w:w="1003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34"/>
              <w:gridCol w:w="6860"/>
            </w:tblGrid>
            <w:tr>
              <w:trPr>
                <w:trHeight w:val="23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обеспечение муниципальной программы Волошинского сельского поселения </w:t>
                  </w:r>
                </w:p>
              </w:tc>
              <w:tc>
                <w:tcPr>
                  <w:tcW w:w="68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на весь период реализации муниципальной программы – 1305,3 тыс. рублей, в том числе по годам реализации за счет средств бюджета Волошинского сельского поселения Миллеровского райо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4 году – 91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5 году – 131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143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246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230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230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230,7 тыс. рублей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за счет средств федерального бюджета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из областного бюджета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внебюджетных источников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ы финансирования муниципальной  программы носят прогнозный характер и подлежат уточнению в установленном порядке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. Первый абзац в разделе 4. информации по ресурсному обеспечению муниципальной 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«Общий объем финансирования на весь период реализации муниципальной программы –  1305,3 тыс. рублей, в том числе по годам реализации за счет средств бюджета Волошин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4 году – 91,2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5 году – 131,9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6 году – 143,4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7 году – 246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8 году – 230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9 году – 230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20 году – 230,7 тыс. рублей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из област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редства внебюджетных источников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разделе 7.1. паспорта  подпрограммы «Социальная поддержка отдельных категорий граждан»</w:t>
      </w:r>
      <w:r>
        <w:rPr/>
        <w:t xml:space="preserve"> </w:t>
      </w:r>
      <w:r>
        <w:rPr>
          <w:sz w:val="28"/>
          <w:szCs w:val="28"/>
        </w:rPr>
        <w:t>муниципальной программы Волоши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– 305,3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4 году – 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5 году – </w:t>
            </w:r>
            <w:r>
              <w:rPr>
                <w:bCs/>
                <w:kern w:val="2"/>
                <w:sz w:val="28"/>
                <w:szCs w:val="28"/>
              </w:rPr>
              <w:t xml:space="preserve">131,9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6 году – </w:t>
            </w:r>
            <w:r>
              <w:rPr>
                <w:bCs/>
                <w:kern w:val="2"/>
                <w:sz w:val="28"/>
                <w:szCs w:val="28"/>
              </w:rPr>
              <w:t>143,4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7 году – </w:t>
            </w:r>
            <w:r>
              <w:rPr>
                <w:bCs/>
                <w:kern w:val="2"/>
                <w:sz w:val="28"/>
                <w:szCs w:val="28"/>
              </w:rPr>
              <w:t xml:space="preserve">246,7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8 году – </w:t>
            </w:r>
            <w:r>
              <w:rPr>
                <w:bCs/>
                <w:kern w:val="2"/>
                <w:sz w:val="28"/>
                <w:szCs w:val="28"/>
              </w:rPr>
              <w:t xml:space="preserve">230,7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230,7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>230,7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за счет средств федераль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едства внебюджетных источников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ы финансирования муниципальной  программы нося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3. Первый абзац в разделе 7.4. информации по ресурсному обеспечению подпрограммы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«Общий объем финансирования на весь период реализации муниципальной программы – 1305,3 тыс. рублей, в том числе по годам реализации за счет средств бюджета Волошин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4 году – 91,2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5 году – 131,9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6 году – 143,4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7 году – 246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8 году – 230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9 году – 230,7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20 году – 230,7 тыс. рублей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из областного бюджета – </w:t>
      </w:r>
      <w:r>
        <w:rPr>
          <w:rFonts w:eastAsia="Calibri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редства внебюджетных источников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 Приложение № 1 к муниципальной программе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«Расходы бюджета Волошинского сельского поселения Миллеровского района на реализацию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  <w:br/>
        <w:t>Волош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br/>
      </w:r>
      <w:r>
        <w:rPr>
          <w:sz w:val="28"/>
          <w:szCs w:val="28"/>
        </w:rPr>
        <w:t xml:space="preserve">Расходы бюджета Волошинского сельского поселения Миллеровского района на реализацию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1326"/>
        <w:gridCol w:w="822"/>
        <w:gridCol w:w="572"/>
        <w:gridCol w:w="486"/>
        <w:gridCol w:w="451"/>
        <w:gridCol w:w="296"/>
        <w:gridCol w:w="831"/>
        <w:gridCol w:w="806"/>
        <w:gridCol w:w="712"/>
        <w:gridCol w:w="17"/>
        <w:gridCol w:w="726"/>
        <w:gridCol w:w="727"/>
        <w:gridCol w:w="727"/>
        <w:gridCol w:w="72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ие </w:t>
              <w:br/>
              <w:t>муниц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подпро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мммы му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пальой</w:t>
              <w:br/>
              <w:t>програ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основного ме</w:t>
              <w:softHyphen/>
              <w:t>ропр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ь, соиспо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тели, участни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ция Волош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ция Волош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5. Приложение № 6 к муниципальной программе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изложить в следующей редакции: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823"/>
        <w:gridCol w:w="1562"/>
        <w:gridCol w:w="964"/>
        <w:gridCol w:w="809"/>
        <w:gridCol w:w="731"/>
        <w:gridCol w:w="730"/>
        <w:gridCol w:w="729"/>
        <w:gridCol w:w="730"/>
        <w:gridCol w:w="730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ие </w:t>
              <w:br/>
              <w:t>муниц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подпро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мммы му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пальой</w:t>
              <w:br/>
              <w:t>програ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основного ме</w:t>
              <w:softHyphen/>
              <w:t>ропр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ь, соиспо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тели, участники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</w:tr>
      <w:tr>
        <w:trPr>
          <w:trHeight w:val="49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,7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44:00Z</dcterms:created>
  <dc:creator>Любченко</dc:creator>
  <dc:description/>
  <dc:language>en-US</dc:language>
  <cp:lastModifiedBy>Пользователь</cp:lastModifiedBy>
  <cp:lastPrinted>2014-10-07T15:22:00Z</cp:lastPrinted>
  <dcterms:modified xsi:type="dcterms:W3CDTF">2018-01-07T15:44:00Z</dcterms:modified>
  <cp:revision>2</cp:revision>
  <dc:subject/>
  <dc:title>РОССИЙСКАЯ ФЕДЕРАЦИЯ</dc:title>
</cp:coreProperties>
</file>