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ИЙ  РАЙОН 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8 декабря 2017 года  №  118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от 14.10.2013 года № 10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Волошинского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ельского поселения «Обеспечение общественного поряд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TextBodyIndent"/>
        <w:widowControl w:val="false"/>
        <w:tabs>
          <w:tab w:val="clear" w:pos="708"/>
          <w:tab w:val="left" w:pos="6180" w:leader="none"/>
        </w:tabs>
        <w:ind w:right="-139" w:firstLine="66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ab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общественного порядка и противодействие преступности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widowControl w:val="false"/>
        <w:tabs>
          <w:tab w:val="clear" w:pos="708"/>
          <w:tab w:val="left" w:pos="3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в муниципальную программу Волошинского сельского поселения «Обеспечение общественного порядка и противодействие преступности» следующие изменения:</w:t>
      </w:r>
    </w:p>
    <w:p>
      <w:pPr>
        <w:pStyle w:val="211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Обеспечение общественного порядка и противодействие преступности» внести следующие изменения: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p>
      <w:pPr>
        <w:pStyle w:val="TextBodyIndent"/>
        <w:widowControl w:val="false"/>
        <w:tabs>
          <w:tab w:val="clear" w:pos="708"/>
          <w:tab w:val="left" w:pos="6180" w:leader="none"/>
        </w:tabs>
        <w:ind w:right="-139" w:firstLine="66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Волош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36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бюджета Волошинского сельского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5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Heading4"/>
        <w:keepNext w:val="false"/>
        <w:widowControl w:val="false"/>
        <w:spacing w:before="0" w:after="0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Times New Roman" w:cs="Times New Roman" w:ascii="Times New Roman" w:hAnsi="Times New Roman"/>
          <w:b w:val="false"/>
          <w:lang w:eastAsia="en-US"/>
        </w:rPr>
        <w:t xml:space="preserve">           </w:t>
      </w:r>
    </w:p>
    <w:p>
      <w:pPr>
        <w:pStyle w:val="Heading4"/>
        <w:keepNext w:val="false"/>
        <w:widowControl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Times New Roman" w:cs="Times New Roman" w:ascii="Times New Roman" w:hAnsi="Times New Roman"/>
          <w:b w:val="false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 w:val="false"/>
          <w:lang w:eastAsia="en-US"/>
        </w:rPr>
        <w:t>1.2. Абзац 2 раздела 4 «Информация по ресурсному обеспечению муниципальной программы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36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бюджета Волошинского сельского поселения Миллеровского района – 36,0 тыс.рубл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6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5,0 тыс. рублей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подразделе 7.1 паспорт подпрограммы «Противодействие коррупции в Волошинском сельском поселении «Обеспечение общественного порядка и противодействие преступности» строку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134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1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Волошинском сельском поселения» объем финансирования составляет с 2014 по 2020 годы 9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 –</w:t>
            </w:r>
            <w:r>
              <w:rPr>
                <w:sz w:val="28"/>
                <w:szCs w:val="28"/>
              </w:rPr>
              <w:t xml:space="preserve"> </w:t>
              <w:br/>
              <w:t>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Волошинского сельского поселения Миллеров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3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Абзац 2 пункта 7.5 «Информация по ресурсному обеспечению подпрограммы муниципальной программы подраздела 7.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Волошинского сельского поселения, необходимый для финансирования подпрограммы, составляет на 2014 – 2020 годы всего 9,0 тыс. 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3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 подразделе 8.1 паспорт подпрограммы «Профилактика экстремизма и терроризма Волошинского сельского поселения «Обеспечение общественного порядка и противодействие преступности» строку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Ростовской области» с 2014 по 2020 годы составляет 27,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</w:t>
              <w:br/>
              <w:t>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Волошинского сельского поселения Миллеровского район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2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бзац 2 пункта 8.5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 – 2020 годы всего 27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 3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 12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 12,0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hanging="180"/>
        <w:rPr/>
      </w:pPr>
      <w:r>
        <w:rPr>
          <w:sz w:val="28"/>
          <w:szCs w:val="28"/>
        </w:rPr>
        <w:t>Волошинского сельского поселения                                             А.И.Бондаренк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4:55:00Z</dcterms:created>
  <dc:creator>User</dc:creator>
  <dc:description/>
  <dc:language>en-US</dc:language>
  <cp:lastModifiedBy>Пользователь</cp:lastModifiedBy>
  <cp:lastPrinted>2013-10-05T09:42:00Z</cp:lastPrinted>
  <dcterms:modified xsi:type="dcterms:W3CDTF">2018-01-07T14:55:00Z</dcterms:modified>
  <cp:revision>2</cp:revision>
  <dc:subject/>
  <dc:title>АДМИНИСТРАЦИЯ ЩЕПКИНСКОГО СЕЛЬСКОГО ПОСЕЛЕНИЯ</dc:title>
</cp:coreProperties>
</file>