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8 декабря 2017 года  № 117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46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8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546,7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546,7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8,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54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,4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82,3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46,7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546,7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182,3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7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7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54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8.12.2017 года №  117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6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6,7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6,7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6,7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6,7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8.12.2017 года  №  117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56:00Z</dcterms:created>
  <dc:creator>Budget-2</dc:creator>
  <dc:description/>
  <dc:language>en-US</dc:language>
  <cp:lastModifiedBy>Пользователь</cp:lastModifiedBy>
  <cp:lastPrinted>2016-02-07T12:31:00Z</cp:lastPrinted>
  <dcterms:modified xsi:type="dcterms:W3CDTF">2018-01-07T15:56:00Z</dcterms:modified>
  <cp:revision>2</cp:revision>
  <dc:subject/>
  <dc:title/>
</cp:coreProperties>
</file>