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ИЛЛЕРОВСКИЙ РАЙОН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8 декабря 2017 года  №  114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Волошинского сельского поселения от 07.10.2013 № 102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муниципальной программы Волошинского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ельского поселения «Управление муниципальными финансами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и создание условий для эффективного управления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муниципальными финансами»</w:t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нести в муниципальную программу Волошин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внести следующие изменения: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42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30676,3 тыс. </w:t>
            </w:r>
            <w:r>
              <w:rPr>
                <w:bCs/>
              </w:rPr>
              <w:t>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583"/>
        <w:gridCol w:w="2835"/>
        <w:gridCol w:w="170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8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4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2</w:t>
            </w:r>
          </w:p>
        </w:tc>
        <w:tc>
          <w:tcPr>
            <w:tcW w:w="1700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8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5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8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,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2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 в паспорт подпрограммы «Нормативно-методическое обеспечение и организация бюджетного процесса» внести следующие изменения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строку «Ресурсное обеспечение  подпрограммы» изложить в следующей редакции: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1355"/>
        <w:gridCol w:w="1536"/>
        <w:gridCol w:w="2795"/>
        <w:gridCol w:w="1956"/>
      </w:tblGrid>
      <w:tr>
        <w:trPr/>
        <w:tc>
          <w:tcPr>
            <w:tcW w:w="2304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64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Волошинского сельского поселения Миллеровского района составляет – 30676,3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3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9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Волошинского сельского поселения Миллеровского района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4</w:t>
            </w:r>
          </w:p>
        </w:tc>
        <w:tc>
          <w:tcPr>
            <w:tcW w:w="279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2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5</w:t>
            </w:r>
          </w:p>
        </w:tc>
        <w:tc>
          <w:tcPr>
            <w:tcW w:w="279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,4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,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,1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,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,6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,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,6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,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,7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,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2»</w:t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2. Приложение № 4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1 к настоящему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5. Приложение № 5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2 к настоящему постановлению.</w:t>
      </w:r>
    </w:p>
    <w:p>
      <w:pPr>
        <w:pStyle w:val="2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 Администрации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Волошинского сельского поселения                                          А.И.Бонд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28.12.2017 года №  114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Волошинского сельского поселения на реализацию муниципальной программы Волош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4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44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5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5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646,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4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46,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Волошин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Волошин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4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46,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 xml:space="preserve">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4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46,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Волошин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правление муниципальным долгом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Волошинского сельского поселения, управления муниципальным долгом Волош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 долга Администрация Волошинского сельского поселен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28.12.2017 года № 114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Волошинского сельского поселения Миллеровского района на реализацию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69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4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4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46,7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6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44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45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46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69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4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4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46,7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6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44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45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46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 xml:space="preserve">Волошинского сельского посе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6:05:00Z</dcterms:created>
  <dc:creator>Malygina_MP</dc:creator>
  <dc:description/>
  <dc:language>en-US</dc:language>
  <cp:lastModifiedBy>Пользователь</cp:lastModifiedBy>
  <cp:lastPrinted>2017-01-23T08:52:00Z</cp:lastPrinted>
  <dcterms:modified xsi:type="dcterms:W3CDTF">2018-01-07T16:05:00Z</dcterms:modified>
  <cp:revision>2</cp:revision>
  <dc:subject/>
  <dc:title>ПРОЕКТ</dc:title>
</cp:coreProperties>
</file>