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9 ноября 2017 года  №  102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14.10.2013 года № 10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ельского поселения 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общественного порядка и противодействие преступност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21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6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4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lang w:eastAsia="en-US"/>
        </w:rPr>
        <w:t>1.2. Абзац 2 раздела 4 «Информация по ресурсному обеспечению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6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бюджета Волошинского сельского поселения Миллеровского района – 68,0 тыс.руб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2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2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24,0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одразделе 7.1 паспорт подпрограммы «Противодействие коррупции в Волошинском сельском поселении «Обеспечение общественного порядка и противодействие преступности» строк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134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шинском сельском поселения» объем финансирования составляет с 2014 по 2020 годы 3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2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Абзац 2 пункта 7.5 «Информация по ресурсному обеспечению подпрограммы муниципальной программы подраздела 7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Волошинского сельского поселения, необходимый для финансирования подпрограммы, составляет на 2014 – 2020 годы всего 34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12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12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одразделе 8.1 паспорт подпрограммы «Профилактика экстремизма и терроризма Волошин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34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2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2 пункта 8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34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 1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12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12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hanging="180"/>
        <w:rPr/>
      </w:pPr>
      <w:r>
        <w:rPr>
          <w:sz w:val="28"/>
          <w:szCs w:val="28"/>
        </w:rPr>
        <w:t>Волошинского сельского поселения                                             А.И.Бондар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9:00Z</dcterms:created>
  <dc:creator>User</dc:creator>
  <dc:description/>
  <dc:language>en-US</dc:language>
  <cp:lastModifiedBy>Пользователь</cp:lastModifiedBy>
  <cp:lastPrinted>2013-10-05T09:42:00Z</cp:lastPrinted>
  <dcterms:modified xsi:type="dcterms:W3CDTF">2017-11-30T11:19:00Z</dcterms:modified>
  <cp:revision>2</cp:revision>
  <dc:subject/>
  <dc:title>АДМИНИСТРАЦИЯ ЩЕПКИНСКОГО СЕЛЬСКОГО ПОСЕЛЕНИЯ</dc:title>
</cp:coreProperties>
</file>