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ЧС РОССИИ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1 ПОЖАРНАЯ ЧАСТЬ 6 ОТРЯДА ФЕДЕРАЛЬНОЙ ПРОТИВОПОЖАРНОЙ СЛУЖБЫ ПО РОСТОВСКОЙ ОБЛАСТИ  ИНФОРМИРУЕТ</w:t>
      </w:r>
      <w:bookmarkStart w:id="0" w:name="_GoBack"/>
      <w:bookmarkEnd w:id="0"/>
    </w:p>
    <w:p>
      <w:pPr>
        <w:pStyle w:val="Heading1"/>
        <w:jc w:val="left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</w:t>
      </w:r>
      <w:r>
        <w:rPr>
          <w:bCs/>
          <w:sz w:val="18"/>
        </w:rPr>
        <w:t>ГРАЖДАНЕ !</w:t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Чтобы избежать пожаров выполняйте правила пожарной безопасности:</w:t>
      </w:r>
    </w:p>
    <w:p>
      <w:pPr>
        <w:pStyle w:val="Normal"/>
        <w:jc w:val="both"/>
        <w:rPr/>
      </w:pPr>
      <w:r>
        <w:rPr>
          <w:sz w:val="19"/>
        </w:rPr>
        <w:t xml:space="preserve">   </w:t>
      </w:r>
      <w:r>
        <w:rPr>
          <w:sz w:val="18"/>
        </w:rPr>
        <w:t>Территорию, прилегающею к жилым домам, дачным и иным постройкам, своевременно очищайте от горючих отходов, мусора, сухой травы и т.д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Не храните в коридорах, лестничных клетках, на чердаках и подвалах нитрокраску, бензин, керосин и другие легковоспламеняющиеся и горючие жидк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Не захламляйте чердаки, подвалы и сараи различными сгораемыми материалами, мусором и не курите в этих помещения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Не устанавливайте мебель и не устанавливайте шкафы, кладовые в коридорах общего пользования, на лестничных клетках и под лестничными марш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Двери и люки, ведущие в подвальные и чердачные помещения, содержите закрытыми на зам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Не допускайте самовольного строительства хозяйственных сараев, кухонь и индивидуальных гаражей у жилых домов и в противопожарных разрывах между зданиями. Их строительство производите только при наличии соответствующего разреш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Не курите в постели! Это может привести к пожару с самыми тяжелыми последствия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Не применяйте открытый огонь для отогревания замерзших труб отопления и водоснабжения, а также в чердачном и подвальном помещения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Спички, аэрозольные предметы бытовой химии и др. огнеопасные вещества храните в недоступных для детей места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Не позволяйте малолетним детям самовольное включение электроприборов и газовых плит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Разъясните детям опасность игры с огнем, не оставляйте малолетних детей  одних в квартирах без присмотр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При пользовании керосиновыми приборами не устанавливайте их в коридорах общего пользования, на лестничных площадках, на путях эвакуации и в близи сгораемых конструкций и предметов.</w:t>
      </w:r>
    </w:p>
    <w:p>
      <w:pPr>
        <w:pStyle w:val="Normal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Не заправляйте керосиновые приборы во время их работы и в помещениях. Керосин для этих приборов храните в металлической таре с плотно закрывающейся крышкой в количестве не более 10 литр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Электропроводку в квартирах и в хозяйственных постройках содержите в исправном состоянии, монтаж и ремонт ее проводите только при помощи электромонтер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У электросчетчика для  защиты электросети от перегрузки устанавливайте только автоматические или плавкие предохранители заводского изготовл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Электроприборы включайте в электросеть только при помощи штепселей соединений заводского изготовления, электроутюги, электрочайники, электроплитки и другие электронагревательные приборы устанавливайте на несгораемой подставки и не размещайте их в близости мебели, ковров, штор и других сгораемых материал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В случае нагревания электророзетки, электровилки, искрения или короткого замыкания электропроводки (электроприборов) немедленно отключите их, организуйте ремонт в при помощи специалист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Не сушите одежду и другие сгораемые материалы над печами, каминами, газовыми плитками и электронагревательными прибор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Не закрывайте электрические лампы люстр, бра и других светильников бумагой или тканя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Перед началом отопительного сезона отопительные печи, их дымоходы тщательно проверьте, побелите, отремонтируйте и очистите от сажи.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В случае пожара в Вашем доме ни в коем случае не пользуйтесь для эвакуации лифтом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ГРАЖДАНЕ !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Будьте осторожны с огнем! Не бросайте спичек и окурков не затушенными! При возникновении пожара немедленно сообщите в пожарную охрану по телефону «01», указав свой точный адрес, примите меры к тушению имеющимися средствами пожаротушения, если пожар не угрожает Вашей жизни и здоровью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И помните, пожар легче предупредить, чем его потушить!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9:00Z</dcterms:created>
  <dc:creator>Sergei Schetkov</dc:creator>
  <dc:description/>
  <dc:language>en-US</dc:language>
  <cp:lastModifiedBy>Дело</cp:lastModifiedBy>
  <dcterms:modified xsi:type="dcterms:W3CDTF">2015-05-12T08:29:00Z</dcterms:modified>
  <cp:revision>2</cp:revision>
  <dc:subject/>
  <dc:title>МЧС РОССИИ</dc:title>
</cp:coreProperties>
</file>