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1"/>
        <w:gridCol w:w="1149"/>
        <w:gridCol w:w="840"/>
        <w:gridCol w:w="980"/>
        <w:gridCol w:w="193"/>
        <w:gridCol w:w="1366"/>
        <w:gridCol w:w="74"/>
        <w:gridCol w:w="1080"/>
        <w:gridCol w:w="264"/>
        <w:gridCol w:w="1360"/>
        <w:gridCol w:w="236"/>
        <w:gridCol w:w="20"/>
      </w:tblGrid>
      <w:tr>
        <w:trPr>
          <w:trHeight w:val="353" w:hRule="exact"/>
        </w:trPr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gridSpan w:val="5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Глава Волошинского сельского поселения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3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</w:t>
            </w:r>
            <w:r>
              <w:rPr>
                <w:i w:val="false"/>
                <w:sz w:val="24"/>
                <w:szCs w:val="24"/>
              </w:rPr>
              <w:t>___________________А.И.Бондаренко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gridSpan w:val="5"/>
            <w:tcBorders/>
          </w:tcPr>
          <w:p>
            <w:pPr>
              <w:pStyle w:val="Style4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декабря 2014 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5 год и на плановый период 2016 и 2017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а по КФ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158" w:type="dxa"/>
            <w:gridSpan w:val="8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4545" w:type="dxa"/>
            <w:gridSpan w:val="4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именование муниципального  бюджетного учреждения </w:t>
            </w:r>
          </w:p>
        </w:tc>
        <w:tc>
          <w:tcPr>
            <w:tcW w:w="2613" w:type="dxa"/>
            <w:gridSpan w:val="4"/>
            <w:vMerge w:val="restart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Волошинского сельского поселения «Волошинский информационно-культурный центр»</w:t>
            </w:r>
          </w:p>
        </w:tc>
        <w:tc>
          <w:tcPr>
            <w:tcW w:w="10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ОКПО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5308</w:t>
            </w:r>
          </w:p>
        </w:tc>
      </w:tr>
      <w:tr>
        <w:trPr>
          <w:trHeight w:val="286" w:hRule="exact"/>
        </w:trPr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vMerge w:val="continue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vMerge w:val="continue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vMerge w:val="continue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Н / КП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9018490/614901001</w:t>
            </w:r>
          </w:p>
        </w:tc>
      </w:tr>
      <w:tr>
        <w:trPr>
          <w:trHeight w:val="505" w:hRule="atLeast"/>
        </w:trPr>
        <w:tc>
          <w:tcPr>
            <w:tcW w:w="454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иница измерения: руб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ОКЕИ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527" w:hRule="atLeast"/>
        </w:trPr>
        <w:tc>
          <w:tcPr>
            <w:tcW w:w="454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317" w:type="dxa"/>
            <w:gridSpan w:val="7"/>
            <w:tcBorders/>
          </w:tcPr>
          <w:p>
            <w:pPr>
              <w:pStyle w:val="Style4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0" w:hRule="atLeast"/>
        </w:trPr>
        <w:tc>
          <w:tcPr>
            <w:tcW w:w="4545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рес фактического местонахождения муниципального бюджетного учреждения 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, 18, слобода Волошино, Миллеровский район, Ростовская област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bookmarkStart w:id="0" w:name="sub_1001"/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I. Сведения о деятельности муниципального  бюджетного учреждения </w:t>
            </w:r>
            <w:bookmarkEnd w:id="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1. Цели деятельности муниципального  бюджетного учреждения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униципальных услуг в сфере культуры, по библиотечному обслуживанию населения, организация досуга и приобщение жителей муниципального образования к творчеству, культурному развитию и самообразованию, любительскому искусству и ремеслам, в целях организации полномочий органов местного самоуправления Волошинского сельского поселения, предусмотренных пунктами 11 и 12 части 1 статьи 14 Федерального закона от 06.10.2003 «Об общих принципах организации местного самоуправления в Российской Федерации» в сфере культуры и библиотечного обслуживания населения и организаций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8"/>
            </w:tblGrid>
            <w:tr>
              <w:trPr/>
              <w:tc>
                <w:tcPr>
                  <w:tcW w:w="10118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1.2. Виды деятельности муниципального бюджетного учреждения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рганизации работы любительских объединений, групп, клубов по интересам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рганизации и проведению различных культурно-досуговых мероприятий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рганизации и проведению различных информационно-просветительских мероприятий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рганизации  отдыха детей в летнее врем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формированию и предоставлению в пользование банков данных, фонотек, видеотек, фотоматериалов и других материалов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формированию и распространению информации банка данных о клубных формированиях и деятельности культурно-досуговых учреждений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 xml:space="preserve">- услуги библиотечного обслуживания населения Волошинского сельского поселения  в соответствии с Федеральным законом № 78-ФЗ от 29 декабря 1994 г. «О библиотечном деле»,  в соответствии с настоящим уставом  и правилами пользования библиотеками МБУК;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существлению библиографического и информационного обслуживания пользователей библиотеки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работа по формированию и учету фондов библиотек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работа по библиографической обработке документов и организации каталогов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работа по обеспечению физического сохранения и безопасности фонда библиотек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работа по проведению фестивалей, выставок, смотров, конкурсов, конференций и иных программных мероприятий силами учреждения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работа по комплектованию, учету и хранению библиотечного фонда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работа по осуществлению  технической обработке документов, их учет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МБУК «Волошинский ИКЦ», являясь  центром информации для населения Волошинского сельского поселения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bCs/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изучает информационные потребности населения и разрабатывает на основе их анализа стратегию развития информационно-библиотечной деятельности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bCs/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формирует библиографические, фактографические, полнотекстовые базы данных для удовлетворения информационных потребностей населения Волошинского сельского поселения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bCs/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;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8" w:type="dxa"/>
                  <w:tcBorders/>
                </w:tcPr>
                <w:p>
                  <w:pPr>
                    <w:pStyle w:val="ListParagraph"/>
                    <w:snapToGrid w:val="false"/>
                    <w:spacing w:lineRule="atLeast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118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1.3. Перечень услуг (работ), осуществляемых на платной основ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i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изготовлению сценических костюмов, обуви, реквизитов, бутафории, париков для спектаклей, театрализованных представлений и других массовых мероприятий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изготовлению декораций для спектаклей, театрализованных представлений и других массовых мероприятий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разработке сценариев, постановочной работе по заявкам организаций, предприятий и отдельных граждан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осуществлению режиссуры массовых, театральных, зрелищных мероприятий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предоставлению сценических площадок для совместного осуществления с другими учреждениями проектов, программ, выездных мероприятий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художественному оформлению культурно-досуговых мероприятий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компьютерные и Интернет-услуги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прокату сценических костюмов, культурного и другого инвентаря, звуковой и звукоусилительной аппаратуры и другого профильного оборудования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фотокопированию, ксерокопированию из книг, периодических изданий, брошюр, документов из фонда библиотек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изготовлению копий (с возможным увеличением или уменьшением размера копий) из книг, брошюр, газет, журналов и других документов из фондов библиотек на копировально-множительных аппаратах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доставке пользователям документов и информации на дом, к месту работы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письменное информирование пользователей о поступлении в фонд библиотеки интересующих их документов и др.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экскурсионные услуги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организация работы аттракционов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студии звукозаписи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изготовлению видеофильмов по заказу населения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в области рекламы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прочие услуги в области рекламы деятельности культурно – досуговых учреждений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в области питания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jc w:val="both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транспортные услуги;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  <w:t>- услуги по предоставлению аренды нежилого фонда, находящегося в собственности МБУК «Волошинский ИКЦ</w:t>
                  </w:r>
                </w:p>
                <w:p>
                  <w:pPr>
                    <w:pStyle w:val="Normal"/>
                    <w:spacing w:lineRule="atLeast" w:line="240"/>
                    <w:ind w:firstLine="709"/>
                    <w:rPr>
                      <w:i w:val="false"/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hadow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862" w:type="dxa"/>
            <w:gridSpan w:val="11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lang w:eastAsia="ar-SA"/>
              </w:rPr>
            </w:pPr>
            <w:r>
              <w:rPr>
                <w:i w:val="false"/>
                <w:lang w:eastAsia="ar-SA"/>
              </w:rPr>
            </w:r>
          </w:p>
        </w:tc>
      </w:tr>
      <w:tr>
        <w:trPr/>
        <w:tc>
          <w:tcPr>
            <w:tcW w:w="9862" w:type="dxa"/>
            <w:gridSpan w:val="11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1" w:name="sub_1002"/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. Показатели финансового состояния учреждения</w:t>
            </w:r>
            <w:bookmarkEnd w:id="1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806768,71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185746,03</w:t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185746,03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.2. Стоимость имущества, приобретенного муниципальным  бюджетным учреждением за счет выделенных собственником имущества учреждения средст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.3. Стоимость имущества, приобретенного муниципальным 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18715,04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1022,68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2194,68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.2. Остаточная стоимость особо ценного 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072,93</w:t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. Дебиторская задолженность по доходам, полученным за счет средств бюджета Волошинского сельского поселени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 Дебиторская задолженность по выданным авансам, полученным за счет средств бюджета Волошинского сельского поселения всего: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м числе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I. Обязательства, всего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 Кредиторская задолженность по расчетам с поставщиками и подрядчиками за счет бюджетных средств, всего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0770,82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2. по оплате услуг связ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03,4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540,07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12. по платежам в бюджет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0427,35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1. по начислениям на выплаты по оплате труд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2. по оплате услуг связ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12. по платежам в бюджет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3" w:hRule="atLeast"/>
        </w:trPr>
        <w:tc>
          <w:tcPr>
            <w:tcW w:w="9862" w:type="dxa"/>
            <w:gridSpan w:val="11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bookmarkStart w:id="2" w:name="sub_1003"/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. Показатели по поступлениям и выплатам учреждения</w:t>
            </w:r>
            <w:bookmarkEnd w:id="2"/>
          </w:p>
          <w:p>
            <w:pPr>
              <w:pStyle w:val="Style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лицевым счетам, открытым в органах Федерального казначейства</w:t>
            </w:r>
          </w:p>
        </w:tc>
      </w:tr>
      <w:tr>
        <w:trPr/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упления, всего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401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017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762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273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889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634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бсидии на иные цел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8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8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8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упления от оказания муниципальным автономным или 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луга N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луга N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латы, всего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40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017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762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101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135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448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работная плат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81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841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08200,00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чие выпла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86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94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66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38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958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373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луги связ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4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4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2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анспортные услуг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0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мунальные услуг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983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050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05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1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50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44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13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64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12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чие рас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4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4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4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51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60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77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51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600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770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равочно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321" w:hRule="atLeast"/>
        </w:trPr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муниципального  бюджетного учрежд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.Ю.Журав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уполномоченное лицо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337" w:type="dxa"/>
            <w:gridSpan w:val="6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.Н.Соловье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gridSpan w:val="6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 w:val="false"/>
      <w:iCs w:val="false"/>
      <w:shadow w:val="fals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i w:val="false"/>
      <w:iCs w:val="false"/>
      <w:shadow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Web Pro Condensed;Arial Narrow" w:hAnsi="Myriad Web Pro Condensed;Arial Narrow" w:cs="Myriad Web Pro Condensed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Myriad Web Pro Condensed;Arial Narrow" w:hAnsi="Myriad Web Pro Condensed;Arial Narrow" w:cs="Myriad Web Pro Condensed;Arial Narrow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Web Pro Condensed;Arial Narrow" w:hAnsi="Myriad Web Pro Condensed;Arial Narrow" w:cs="Myriad Web Pro Condensed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Myriad Web Pro Condensed;Arial Narrow" w:hAnsi="Myriad Web Pro Condensed;Arial Narrow" w:cs="Myriad Web Pro Condensed;Arial Narrow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Myriad Web Pro Condensed;Arial Narrow" w:hAnsi="Myriad Web Pro Condensed;Arial Narrow" w:cs="Myriad Web Pro Condensed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yriad Web Pro Condensed;Arial Narrow" w:hAnsi="Myriad Web Pro Condensed;Arial Narrow" w:cs="Myriad Web Pro Condensed;Arial Narrow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yriad Web Pro Condensed;Arial Narrow" w:hAnsi="Myriad Web Pro Condensed;Arial Narrow" w:cs="Myriad Web Pro Condensed;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yriad Web Pro Condensed;Arial Narrow" w:hAnsi="Myriad Web Pro Condensed;Arial Narrow" w:cs="Myriad Web Pro Condensed;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86508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Gltxtsmglmar5b">
    <w:name w:val="gl_txtsm gl_mar5b"/>
    <w:basedOn w:val="Style7"/>
    <w:qFormat/>
    <w:rPr/>
  </w:style>
  <w:style w:type="character" w:styleId="Glmar5b1">
    <w:name w:val="gl_mar5b1"/>
    <w:qFormat/>
    <w:rPr>
      <w:vanish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3">
    <w:name w:val="Основной текст 2 Знак"/>
    <w:basedOn w:val="22"/>
    <w:qFormat/>
    <w:rPr/>
  </w:style>
  <w:style w:type="character" w:styleId="WWAbsatzStandardschriftart11111111">
    <w:name w:val="WW-Absatz-Standardschriftart111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i/>
      <w:iCs/>
      <w:shadow/>
      <w:color w:val="000000"/>
      <w:sz w:val="28"/>
      <w:szCs w:val="28"/>
      <w:lang w:val="ru-RU" w:bidi="ar-SA"/>
    </w:rPr>
  </w:style>
  <w:style w:type="character" w:styleId="32">
    <w:name w:val=" Знак Знак3"/>
    <w:qFormat/>
    <w:rPr>
      <w:i/>
      <w:iCs/>
      <w:shadow/>
      <w:color w:val="000000"/>
      <w:sz w:val="28"/>
      <w:szCs w:val="28"/>
      <w:lang w:val="ru-RU" w:bidi="ar-SA"/>
    </w:rPr>
  </w:style>
  <w:style w:type="character" w:styleId="12">
    <w:name w:val=" Знак Знак1"/>
    <w:qFormat/>
    <w:rPr>
      <w:rFonts w:ascii="Tahoma" w:hAnsi="Tahoma" w:cs="Tahoma"/>
      <w:i/>
      <w:iCs/>
      <w:shadow/>
      <w:color w:val="000000"/>
      <w:sz w:val="16"/>
      <w:szCs w:val="16"/>
      <w:lang w:val="ru-RU" w:bidi="ar-SA"/>
    </w:rPr>
  </w:style>
  <w:style w:type="character" w:styleId="24">
    <w:name w:val=" Знак Знак2"/>
    <w:qFormat/>
    <w:rPr>
      <w:i/>
      <w:iCs/>
      <w:shadow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i w:val="false"/>
      <w:iCs w:val="false"/>
      <w:shadow w:val="false"/>
      <w:color w:val="000000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>
      <w:suppressAutoHyphens w:val="true"/>
      <w:ind w:right="0" w:hanging="0"/>
    </w:pPr>
    <w:rPr>
      <w:rFonts w:cs="Tahoma"/>
      <w:i w:val="false"/>
      <w:iCs w:val="false"/>
      <w:shadow w:val="false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shadow w:val="false"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i w:val="false"/>
      <w:iCs w:val="false"/>
      <w:shadow w:val="false"/>
      <w:color w:val="000000"/>
      <w:sz w:val="20"/>
      <w:szCs w:val="20"/>
    </w:rPr>
  </w:style>
  <w:style w:type="paragraph" w:styleId="41">
    <w:name w:val=" Знак Знак4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 w:val="false"/>
      <w:iCs w:val="false"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i w:val="false"/>
      <w:iCs w:val="false"/>
      <w:shadow w:val="false"/>
      <w:color w:val="000000"/>
      <w:sz w:val="24"/>
      <w:szCs w:val="24"/>
    </w:rPr>
  </w:style>
  <w:style w:type="paragraph" w:styleId="Module1">
    <w:name w:val="module1"/>
    <w:basedOn w:val="Normal"/>
    <w:qFormat/>
    <w:pPr>
      <w:spacing w:before="280" w:after="280"/>
    </w:pPr>
    <w:rPr>
      <w:i w:val="false"/>
      <w:iCs w:val="false"/>
      <w:shadow w:val="false"/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i w:val="false"/>
      <w:iCs w:val="false"/>
      <w:shadow w:val="false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i w:val="false"/>
      <w:iCs w:val="false"/>
      <w:shadow w:val="false"/>
      <w:color w:val="000000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shadow w:val="false"/>
      <w:color w:val="00000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i w:val="false"/>
      <w:iCs w:val="false"/>
      <w:shadow w:val="false"/>
      <w:color w:val="000000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shadow w:val="false"/>
      <w:color w:val="00000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i w:val="false"/>
      <w:iCs w:val="false"/>
      <w:shadow w:val="false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i w:val="false"/>
      <w:iCs w:val="false"/>
      <w:shadow w:val="false"/>
      <w:color w:val="00000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170" w:right="57" w:hanging="0"/>
    </w:pPr>
    <w:rPr>
      <w:i w:val="false"/>
      <w:iCs w:val="false"/>
      <w:shadow w:val="false"/>
      <w:color w:val="00000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57" w:firstLine="170"/>
    </w:pPr>
    <w:rPr>
      <w:i w:val="false"/>
      <w:iCs w:val="false"/>
      <w:shadow w:val="false"/>
      <w:color w:val="000000"/>
      <w:szCs w:val="20"/>
    </w:rPr>
  </w:style>
  <w:style w:type="paragraph" w:styleId="14pt">
    <w:name w:val="Обычный + 14 pt.полужирный.по центру"/>
    <w:basedOn w:val="Heading1"/>
    <w:qFormat/>
    <w:pPr>
      <w:suppressAutoHyphens w:val="true"/>
      <w:jc w:val="center"/>
    </w:pPr>
    <w:rPr>
      <w:rFonts w:ascii="Times New Roman" w:hAnsi="Times New Roman" w:cs="Times New Roman"/>
      <w:bCs w:val="false"/>
      <w:i w:val="false"/>
      <w:iCs w:val="false"/>
      <w:shadow w:val="false"/>
      <w:color w:val="000000"/>
      <w:kern w:val="2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i w:val="false"/>
      <w:iCs w:val="false"/>
      <w:shadow w:val="false"/>
      <w:color w:val="000000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iCs w:val="false"/>
      <w:shadow w:val="false"/>
      <w:color w:val="000000"/>
      <w:sz w:val="24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i w:val="false"/>
      <w:iCs w:val="false"/>
      <w:shadow w:val="false"/>
      <w:color w:val="000000"/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i w:val="false"/>
      <w:iCs w:val="false"/>
      <w:shadow w:val="false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Текст"/>
    <w:basedOn w:val="Normal"/>
    <w:qFormat/>
    <w:pPr/>
    <w:rPr>
      <w:rFonts w:ascii="Courier New" w:hAnsi="Courier New" w:cs="Courier New"/>
      <w:i w:val="false"/>
      <w:iCs w:val="false"/>
      <w:shadow w:val="false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i w:val="false"/>
      <w:iCs w:val="false"/>
      <w:shadow w:val="false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i w:val="false"/>
      <w:iCs w:val="false"/>
      <w:shadow w:val="false"/>
      <w:color w:val="000000"/>
      <w:sz w:val="24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iCs w:val="false"/>
      <w:shadow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iCs w:val="false"/>
      <w:shadow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19:00Z</dcterms:created>
  <dc:creator>ФУ</dc:creator>
  <dc:description/>
  <cp:keywords/>
  <dc:language>en-US</dc:language>
  <cp:lastModifiedBy>User</cp:lastModifiedBy>
  <cp:lastPrinted>2014-12-28T13:20:00Z</cp:lastPrinted>
  <dcterms:modified xsi:type="dcterms:W3CDTF">2014-12-28T09:44:00Z</dcterms:modified>
  <cp:revision>7</cp:revision>
  <dc:subject/>
  <dc:title>Порядок рассмотрения и разрешения предложений, заявлений, жалоб и организации личного приема граждан</dc:title>
</cp:coreProperties>
</file>