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муниципального образования 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«Волошинское сельское поселение»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 xml:space="preserve">Миллеровского района </w:t>
      </w:r>
    </w:p>
    <w:p>
      <w:pPr>
        <w:pStyle w:val="Normal"/>
        <w:spacing w:lineRule="auto" w:line="208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Запад от г.Миллер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л.Волош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5845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496"/>
        <w:gridCol w:w="496"/>
        <w:gridCol w:w="496"/>
        <w:gridCol w:w="496"/>
        <w:gridCol w:w="425"/>
        <w:gridCol w:w="426"/>
        <w:gridCol w:w="425"/>
        <w:gridCol w:w="426"/>
        <w:gridCol w:w="425"/>
        <w:gridCol w:w="426"/>
        <w:gridCol w:w="425"/>
        <w:gridCol w:w="426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Волошин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Нижненаголь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Нижнекамышин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фанасье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Новорус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Херс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Новоалександров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Никано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Верхнекамыши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етр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алмык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Маринченски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9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6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5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4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89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48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254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176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1/7243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5587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/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6085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2963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О «Волошино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6116, сл. Волошино, ул. Ленина 1, Слугинов Сергей Николаевич, 57-6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раски и ла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асток Донецкого лесхоз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46116, сл. Волошино, ул. Советская 16а, Стецурина Любовь Павловна, 57-6-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изводство лесо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269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Дон 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. Миллерова ул. Седова д.13 т. 2-02-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54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Линк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сл. Нижнекамышенка  ул.Новопавловка  д. 4  т 54.2-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6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,П, Третьякова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г. Миллеров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064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П. Третьякова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. Миллерово ул. М-Горького 14кв.5  т.2-66-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.П. Магомедов М.Р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. Новорусский  ул. Рубежная 1 т. 892816767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П. Шаповалова Н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. Волошино ул.Октябрьская  10 т.57 7-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П. Пащенко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х. Сулин  т..54 6-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6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П. Редечкин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г. Ростов на Дону ул. Борко д.3 кв.2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тецурин А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л. Волошино ул. колхозная 1 т. 57 5-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П.Нетруненко А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л. Нижнекамышинка  ул. Речная д. 8   т.54.2-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П. Каплеев П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л. Нижнекамышинка  ул.Лесная  д.12 т.54.2-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П.Нетруненко В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л. Нижнекамышинка  ул. Новопавловка д.3 т. 54 . 2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П.Нетруненко И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л. Нижнекамышинка  ул. Подгорная д.5 т.54-2-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.П. Бурлакина Н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х. Верхнекамышенка ул Украинская д.2 т.54-2-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ОО РЗК «Рес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л. Нижненагольная т. 55.4-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5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.П. Климченк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л. Нижненагольнал ул. Антоновская  д.1   т. 55.4-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8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П. Полиенко Н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л. Нижненагольная  ул. Набережная 13, т. 892877578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2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мьяненко А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л. Волошино,  ул. Кирова д18 т.893813492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П. Полиенко Нат.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л. Волошино  ул. Первомайская 5 т. 57 4-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П. Слугинов С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л. Волошино, ул. Пушкина 18, т.892817380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П Демьяненко И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л.Волошино, ул. Камышная 13А, т.892872445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довенко  А. 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л. Нижненагольная  ул Береговая  д.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И.П.  Алексенко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л. Волошино  ул. Химиков д.1 т.57 5-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П Витушев С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л.Волошино, ул. Пушкина 34, т.892814069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Шкар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л. Нижненагольная, ул.Мира 12т.892814069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Чернышев Ю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л. Волошино, ул. Октябрьская 7 т. 892810696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2111"/>
        <w:gridCol w:w="154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Таможенный пост Волоши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сл. Волошино Т-МАПП Волошино, Верлатый В.В., 57-4-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Международный пункт пропус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0"/>
              </w:rPr>
              <w:t>Волошинский участок Миллеровского СП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г. Миллерово, ул. Советская 53, Безотосная З.Е 2-89-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Торгово-закупочная деятельность, общественное пит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Филиал ОСБ №275/0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пер. Газетный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стиев М.Г.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-47-62, секр. 3-07-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Обслуживание операционно-кассовой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Почтовое отдел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ОСП УФПС РО филиал ФГУП почтав России Бедуха В.Н., сл. Волошино ул. Ленина 26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-38-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Доставка и обработка почтовой корреспонден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Волошинский участок Миллеровских тепловых сет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г. Миллерово ул. 3-го  Интернационала 28 Дубяга И.В. 3-03-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Подача теп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Волошинский участок Миллеровского РЭ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г. Миллерово, ул. Артиллерийская 34, Струненко А.Б.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-08-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Обслуживание эл. линий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ИТ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Волошинский участок ЮТК УЭ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г. Миллерово ул. 3-го Интернационала 46, Бойко В.В., 2-35-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Сервисное обслуживание абоне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ООО «Медитэк» апте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г. Миллерово, ул. Советская 1, Громов А.А., 2-56-76, 2-39-69, 57-4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Фармацевтическая 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ЗС №1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Тарасовский район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Еремин Н.И.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1-3-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ГС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КиБ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ИП Басюк Ю.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л. Волошино ул.Ленина д.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Реализация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ИП Кармазина Н.Л. торг. па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сл. Волошино ул. Буденого Кармазина Н.Л. 57-6-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Торгово-закупочная деятельность продовольственными товар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ИП Терешкин Ю.Н. торг. па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сл. Волошино ул. Советская Терешкин Ю.Н. 57-6-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Торгово-закупочная деятельность продовольственными товар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ИП Рубащенко С.Н. торг. па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сл. Волошино ул. Буденного, Рубащенко С.Н. 57-7-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Торгово-закупочная деятельность продовольственными товар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ИП Литвинова В.М. торг. па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сл. Волошино ул. Советская Литвинова В.М. 57-5-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Торгово-закупочная деятельность продовольственными товар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Демченко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сл. Волошино ул. Советская,  4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Торгово-закупочная деятельность продовольственными товар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ООО «А+А» Кичка Наталья 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сл. Волошино ул. Советская 14 а/1 57-4-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ИП Беликова Наталья 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сл. Волошино ул. Советская 26,  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-6-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Одежда, обув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Магазин «Железко» ИП Бараборка Н.Н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сл. Волошино  ул. Ленина 23     57-6-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зтовар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Магазин «Золушка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Бараборка Г.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сл. Волошин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ул. Ленина 23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7-6-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ИП Саранчев С.Н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сл.Нижненагольная ул.Российская 3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5-4-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Товары повседневного спро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ИП Шкаров А.А. магазин «У Степан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сл.Нижненагольная ул.Российская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Товары повседневного спро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ИП Сидорова А.К. торговый павиль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л.Нижнекамышинка ул.Центральная б/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ИП Воронина Г.Н. магази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сл. Волошино ул. Ленин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Товары повседневного спрос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ИП Полупанов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сл. Волошино ул. Буденн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Продуктов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ИП Г.Н. Дрее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сл. Волошино ул. Ленин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Товары повседневного спро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Ананьев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л. Волошин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Ленин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Товары повседневного спро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ИП Листопадов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сл. Нижненагольна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Продуктов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ИП Слуцкая О.Н торг. па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л. Волошино ул. Буденн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Бытовая хим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Магазин    ИП Скляров А.С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л.Волошино ул. Советская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антех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Магазин «Строй дом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ИП Бараборка Н.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сл. Волошино ул Ленина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Стройматериа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ИП Кочеулова Р.И. торг. па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сл. Волошино ул. Ленин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Продуктов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ИП Мыкитан И.К. торг.па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сл. Волошино ул. Ленина 27/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Продуктов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ндрей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ш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Волошинского сельского поселения от 11.10.2016 №6 «О назначении на должность главы Администрации Волошин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557610, 8961312848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2227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://voloshinskoe.ru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олош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избирательная система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депутатское объединение (фракция) ВПП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химов Владимир Алексе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Волош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О «Ростовская областная СББЖ с ПО» Миллеровский филиал подразделение Волошинская ветеринарная лечебница, заведующ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5018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6, сл.Волошино ул.Партизанская 13 Миллеровского р-на Ростовская об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300@mail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voloshinskoe.ru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8"/>
        </w:rPr>
      </w:pPr>
      <w:r>
        <w:rPr>
          <w:sz w:val="24"/>
          <w:szCs w:val="24"/>
        </w:rPr>
        <w:t xml:space="preserve">Юридический адрес: </w:t>
      </w:r>
      <w:r>
        <w:rPr>
          <w:szCs w:val="28"/>
        </w:rPr>
        <w:t>346116 слобода Волошино улица Ленина 27 Миллеровского района Ростовская область</w:t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sz w:val="24"/>
          <w:szCs w:val="24"/>
        </w:rPr>
        <w:t xml:space="preserve">Состояние  помещений администрации: </w:t>
      </w:r>
      <w:r>
        <w:rPr>
          <w:szCs w:val="28"/>
        </w:rPr>
        <w:t>удовлетворительное</w:t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sz w:val="24"/>
          <w:szCs w:val="24"/>
        </w:rPr>
        <w:t xml:space="preserve">Количество работников:  </w:t>
      </w:r>
      <w:r>
        <w:rPr>
          <w:szCs w:val="28"/>
        </w:rPr>
        <w:t>12 человек</w:t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sz w:val="24"/>
          <w:szCs w:val="24"/>
        </w:rPr>
        <w:t xml:space="preserve">муниципальных служащих по штатной численности (ед.) – </w:t>
      </w:r>
      <w:r>
        <w:rPr>
          <w:szCs w:val="28"/>
        </w:rPr>
        <w:t>7,5 единиц</w:t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sz w:val="24"/>
          <w:szCs w:val="24"/>
        </w:rPr>
        <w:t xml:space="preserve">муниципальных служащих по факту (чел.) – </w:t>
      </w:r>
      <w:r>
        <w:rPr>
          <w:szCs w:val="28"/>
        </w:rPr>
        <w:t>8 человек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 человека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сайт муниципального образования «Волошинское сельское посел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://voloshinskoe.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jc w:val="both"/>
        <w:rPr/>
      </w:pPr>
      <w:r>
        <w:rPr/>
        <w:t>21 мая – День основания сл.Волошино</w:t>
      </w:r>
    </w:p>
    <w:p>
      <w:pPr>
        <w:pStyle w:val="Normal"/>
        <w:jc w:val="both"/>
        <w:rPr/>
      </w:pPr>
      <w:r>
        <w:rPr/>
        <w:t>19 сентября – День основания сл.Нижнекамышинка</w:t>
      </w:r>
    </w:p>
    <w:p>
      <w:pPr>
        <w:pStyle w:val="Normal"/>
        <w:jc w:val="both"/>
        <w:rPr/>
      </w:pPr>
      <w:r>
        <w:rPr/>
        <w:t>14 октября – День основания х.Новорусский</w:t>
      </w:r>
    </w:p>
    <w:p>
      <w:pPr>
        <w:pStyle w:val="Normal"/>
        <w:jc w:val="both"/>
        <w:rPr/>
      </w:pPr>
      <w:r>
        <w:rPr/>
        <w:t>4 ноября – День основания сл.Нижненагольная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22 декабря – День освобождения сл.Волошино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Собрания депутатов Волош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2127"/>
        <w:gridCol w:w="1985"/>
        <w:gridCol w:w="2409"/>
        <w:gridCol w:w="1560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брохимов Владимир Алекс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.1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Волошино ул.Партизанская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БУ РО «Ростовская областная СББЖ с ПО» Миллеровский филиал подразделение Волошинская ветеринарная лечебница, заведу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 Волош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5) 450-18-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ленк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19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Нижненагольная ул.Садовая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 «Центр социального обслуживания граждан пожилого возраста и инвалидов», заведующий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постоянной комиссии по экономической реформе, бюджету, налогам и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9) 628-81-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оненко 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льинич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19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Волошино ул.Партизанская 6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 «Волошинская средняя общеобразовательная школа», заместитель директора по воспитательной работе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постоянной комиссии по коммунальным вопросам, благоустройству, здравоохранению, образованию, социальной политике и охране общественного 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5) 485-05-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руненко Андр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иго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19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Нижнекамышинка ул.Речная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ФХ Нетруненко А.Г., гл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постоянной комиссии по экономической реформе, бюджету, налогам и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754-67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ч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1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Нижненагольная ул.Молодежная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 «Нагольненская средняя общеобразовательная школа»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постоянной комиссии по экономической реформе, бюджету, налогам и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18-23-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и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лекс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19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Нижненагольная ул.Набережная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Полиенко Н.А., гл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, член постоянной комиссии по экономической реформе, бюджету, налогам и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775-78-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ащенко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19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Волошино ул.Советская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нсион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постоянной комиссии по коммунальным вопросам, благоустройству, здравоохранению, образованию, социальной политике и охране общественного 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ЛД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9) 416-17-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ач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Волошино ул.Бр.Бутурлимовых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«Волошинский ИКЦ», звукорежис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коммунальным вопросам, благоустройству, здравоохранению, образованию, социальной политике и охране общественного 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61) 430-42-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липпова 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ани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9.1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Афанасьевский ул.Центральная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лошинское ОПС УФПС РО филиал ФГУП «Почта России» Миллеровский почтамт, почта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постоянной комиссии по коммунальным вопросам, благоустройству, здравоохранению, образованию, социальной политике и охране общественного 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46-44-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уби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ладимир Алекс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19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.Волошино ул.Красноармейская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З «ЦРБ Миллеровского района» Волошинская участковая больница, медб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экономической реформе, бюджету, налогам и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3) 473-92-77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shinskoe.ru/" TargetMode="External"/><Relationship Id="rId3" Type="http://schemas.openxmlformats.org/officeDocument/2006/relationships/hyperlink" Target="http://voloshinskoe.ru/" TargetMode="External"/><Relationship Id="rId4" Type="http://schemas.openxmlformats.org/officeDocument/2006/relationships/hyperlink" Target="http://voloshi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21:00Z</dcterms:created>
  <dc:creator>Датченко А.Н.</dc:creator>
  <dc:description/>
  <dc:language>en-US</dc:language>
  <cp:lastModifiedBy>Дело</cp:lastModifiedBy>
  <cp:lastPrinted>2017-03-01T14:04:00Z</cp:lastPrinted>
  <dcterms:modified xsi:type="dcterms:W3CDTF">2017-11-23T05:21:00Z</dcterms:modified>
  <cp:revision>2</cp:revision>
  <dc:subject/>
  <dc:title>ПАСПОРТ</dc:title>
</cp:coreProperties>
</file>