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АМЯТК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аселению о мерах противодействия терроризму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все очаги терроризма на территории Российской Федерации обезвреже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ррористическая угроза сохраняе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еспечение безопасности зависит от каждого, от нашей с вами бди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НЕОБХОДИМО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имательнее присматривайтесь к окружающим людям, обращайте внимание на незнакомых лиц, замеченных вами в подъезде, на чердаке или в подвале вашего дома, бесхозные автомобили, припаркованные в непосредственной близости от жилых зд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метив взрывоопасный предмет (гранату, снаряд, бомбу, или просто подозрительный свёрток), не подходите близко к нем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зовите находящихся поблизости людей, попросите немедленно сообщить о находке в милиц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позволяйте случайным людям прикасаться к опасному предмету или пытаться обезвредить ег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медленно сообщите об этом водителю. Не открывайте их, не трогайте руками. Предупредите стоящих рядом людей о возможной опас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о всех подозрительных находках или лицах незамедлительно сообщайте в милицию по телефону 0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актические меры по обеспечению антитеррористической защищенности образовательных учрежден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мплекс организационно - профилактических мероприятий по предупреждению и пресечению террористических проявлени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ие положения. Образовательное учреждение (школа, колледж, вуз и т.п.) является объектом повышенной опасности в связи с массовым присутствием людей на ограниченной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целью предупреждения и пресечения возможности совершения террористического акта в учебный процесс образовательного учреждения вводится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мплекс организационно-профилактических мероприятий включает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структаж работников образовательного учреждения всех уровней по противодействию террористическим проявлениям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ю основных и запасных входов-выходо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осмотров территории и помещени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ю контролируемого въезда автотранспорта на территорию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ю пропускного режим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ю уборки территории и помещений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формационное обеспечение в сфере антитеррористической деятель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рку работоспособности телефонной связи дежурной службы образовательного учреждения с дежурной частью УВ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лановые проверки работоспособности технических средств защиты (кодовых замков, электронных замков, домофонов и т.д.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тренировок по антитеррористической деятель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ю помещений, сдаваемых в аренд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образовательного учреждения является ответственным за состояние антитеррористической защищенности образовательного учреждения. Он координирует противодействие подразделений образовательного учреждения террористическим проявлениям, организует взаимодействие с территориальными органами МВД и ФСБ. Функции постоянно действующего органа управления в сфере антитеррористической деятельности выполняет антитеррористическая комисси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нтитеррористическая комиссия образовательного учреждения назначается приказом руководителя образовательного учреждения. В состав комиссии включаются: проректор (заместитель директора) по безопасности (председатель комиссии), начальник штаба гражданской обороны, главный инженер, ведущие специалисты по энерго-, тепло-, водоснабжению (механик, энергетик и т.д.) и другие лица по усмотрению руководителя образовательного учреждения. Один из членов комиссии назначается секретарем комиссии и отвечает за ведение документации комисс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бота антитеррористической комиссии осуществляется на основании Положения об антитеррористической комиссии образовательного учреждения, которое утверждается руководителями образовательного учреждения и определяет функции и задачи комисс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нтитеррористическая комиссия разрабатывает планы: работы антитеррористической комиссии, совместных с УВД организационно-профилактических мероприятий по предупреждению и пресечению террористических проявлений, проведения инструктажей и тренировок в сфере антитеррористической деятельности, другую планирующую и организационно-распорядительную документацию, контролирует выполнение организационно-профилактических мероприятий, выявляет нарушения в антитеррористической защищенности образовательного учреждения, проводит разъяснительную работу среди работников образовательного учреждения в сфере антитеррористической деятельности и готовит отчеты о проделанной работ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нтитеррористическая комиссия проводит свои заседания по мере необходимости, но не реже, чем раз в квартал. Заседание комиссии оформляется протоколом. Комиссия по мере необходимости, но не реже, чем раз в квартал, совместно с территориальными органами УВД, ФСБ, охраны проводит полное детальное обследование антитеррористической защищенности образовательного учреждения, оформляя результат акто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структаж работников образовательного учреждения всех уровней по противодействию террористическим проявлениям. Инструктаж проводится по следующей тематике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йствия работников и должностных лиц образовательного учреждения при получении сообщения о подготовке или совершении террористического акта, обнаружении бесхозных вещей или подозрительных предметов на территории или в помещениях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мероприятий по 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рядок доклада должностных лиц образовательного учреждения о происшествиях террористического характе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мерах личной безопасности при проведении мероприятий в сфере антитеррористиче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рядок ликвидации последствий террористических воздейств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я помещений, сдаваемых в аренд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структаж проводится членами антитеррористической комиссии образовательного учреждения совместно с территориальным органом УВД и охраной учреждения по мере необходимости, но не реже одного раза в пол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инвентаризации выполняю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я основных и запасных входов-выходов. Для сосредоточения сил образовательного учреждения, территориальных органов УВД, охраны на контроль за несанкционированным проникновением посторонних лиц на территорию в служебные, технические помещения, учебные корпуса, общежития проводится инвентаризация основных и запасных входов-выходов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я проводится антитеррористической комиссией образовательного учреждения совместно с территориальными органами УВД и охраны по мере необходимости, но не реже одного раза в пол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инвентаризации обследуются все входы-выходы с целью определения минимального количества открытых входов-выходов, обеспечивающих бесперебойную работу и контроль доступа посторонних ли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результатам инвентаризации составляется акт, который утверждается руководителем. Остальные входы-выходы закрываются и опечатываются (пломбируются). Ключи от закрытых входов-выходов находятся в опечатанном виде у дежурных служб, определенных приказом руководителя, на случай эвакуации и чрезвычайных ситуац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осмотров территории и помещений. Проведение осмотров территории и помещений образовательного учреждения осуществляется в целях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наружения бесхозных вещей, подозрительных предметов и лиц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допущения проникновения посторонних лиц в служебные, учебные помещения, общежития, на территорию, к системам жизнеобеспеч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допущения несанкционированного въезда автотомобиль-ного транспорта на территорию и стоянки автотранспорта вблизи стен зда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мотры проводятся либо только должностными лицами образовательного учреждения, либо совместно с территориальными органами УВД и охра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организации осмотров приказом руководителя территория или отдельные участки, помещения, в том числе подвальные, чердачные, малоиспользуемые и т.д., системы жизнеобеспечения образовательного учреждения закрепляются за должностными лицами, эксплуатирующими их или в чьем ведении они находятс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олжностные лица, за которыми закреплена территория, помещения, проводят осмотр ежедневно. Результат осмотра фиксируется в Журнале проведения осмотров, находящемся у должностного лица, за которым закреплены территория и помещени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мотры территории и помещений сотрудниками охраны проводятся с периодичностью, указанной в табеле постам, и их результаты фиксируются в постовой ведомости. Выявленные нарушения немедленно докладываются в дежурную диспетчерскую служб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журналах проведения осмотров указываются: конкретные проверенные участки территории или помещения, кто проводил осмотр и его роспись, в какое время проводился осмотр, выявленные недостатки и какие меры приняты для их устран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контролируемого въезда автотранспорта на территорию образовательного учреждения. Для недопущения бесконтрольного въезда автотранспорта на территорию образовательного учреждения организуется создание на путях въезда контрольно-пропускных пунктов (КПП), обслуживаемых охраной образовательного учреждения, обеспечивающих пропуск автотранспорта на основании разрешительной документации и контроль за его размещением на территории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решительная документация на право въезда автотранспорта на территорию образовательного учреждения (пропуска, списки, заявки и т.д.) и инструкции для контролеров КПП разрабатываются антитеррористической комиссией образовательного учреждения и утверждаются руководителем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пропускного режима. Пропускной режим организуется для недопущения проникновения посторонних лиц на территорию, в служебные, учебные помещения, общежития, к системам жизнеобеспечени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пускной режим обеспечивае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ей постов охраны по проверке разрешительных документов на право входа (пропусков, служебных удостоверений и т.д.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ановкой технических средств защиты (решеток, замков, кодовых замков, домофонов и т.д.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пециальным контролем всех служебных и технических входов в здание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уборки территории и помещений образовательного учреждения. Уборка территории и помещений проводится с целью удаления мусора, бытовых отходов и своевременного обнаружения подозрительных предметов и бесхозных вещ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заполненность, особенно в местах массового пребывания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рны и мусоросборные контейнеры устанавливаются на видных местах и опорожняются по мере заполн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формационное обеспечение в области антитеррористической деятельности. Под информационным обеспечением понимается звуковая и наглядная информация работников образовательного учреждени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вуковая информация передается по громкоговорящей связи дикторской или диспетчерской службой образовательного учреждения для всех категорий информируемых и по телефону дежурной службой образовательного учреждения для оповещения руководителей подразделений и других должностных лиц образовательного учреждения, находящихся вне зоны досягаемости громкоговорящей связ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вуковая информация состоит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 предупредительных объявлений, которые передаются только по громкоговорящей связ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ъявлений о проведении мероприятий по эвакуации для всех категорий информируемых, которые передаются по громкоговорящей связи и телефон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глядная информация — памятки для работников образовательного учреждения по антитеррористической деятельности, которые должны быть на рабочих местах, и стенды «Внимание: терроризм» в местах с массовым пребыванием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рка работоспособности телефонной связи дежурной службы образовательного учреждения с дежурной частью УВД. Дежурная служба образовательного учреждения проверяет работоспособность прямой телефонной связи с дежурной частью УВД, а также всех телефонов с АОН. Результат проверки фиксируется в Журнале проведения осмотров территории и помещений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лучае выявления нарушений в работоспособности средств связи дежурная служба образовательного учреждения немедленно докладывает руководителю образовательного учреждения для принятия мер к их устранен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лановые проверки работоспособности технических средств защиты. Проверку работоспособности технических средств защиты (механических, кодовых, электронных замков) выполняют должностные лица образовательного учреждения при плановых осмотрах территории и помещений. Результат проверки фиксируется в Журнале проведения осмо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 выявленных нарушениях в работоспособности технических средств защиты должностные лица докладывают руководителю образовательного учреждения для принятия мер к их устранен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тренировок по антитеррористической деятельнос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на предприят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ходе тренировок проверяются и отрабатываются практические действия сотрудников и должностных лиц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организации осмотров территории и помещений с целью обнаружения бесхозных вещей и подозрительных предмето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йствиям при обнаружении бесхозных вещей, подозрительных предметов и получении сообщений о минировани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и взаимодействия с территориальными органами УВД, охраны при обнаружении бесхозных вещей, подозрительных предметов и получении сообщения о минировании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и оповещ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и эвакуации персонал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этими мероприятиями проводятся следующие тренировки по действиям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сообщения о минировании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наружении бесхозных вещей и подозрительных предмето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нировки проводятся как независимо одна от другой, так и комплексно. При комплексной тренировке объединяется проведение тренировки 1 или 2 с тренировкой 3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 тренировкам 1, 2 и комплексным привлекается весь личный состав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нировки 1 — 3 проводятся из расчета по одной в год с каждым подразделением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мплексные тренировки проводятся из расчета по одной в год для всего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нировки проводятся самостоятельно или совместно с территориальными органами УВД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титеррористическая комиссия образовательного учреждения разрабатывает план проведения тренировок и учебно-методические руководства по проведению тренировок, согласуя их при необходимости с территориальными органами УВД, и утверждает у руководител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уководство всеми тренировками возлагается на председателя антитеррористической комиссии образовательного учреждения, комплексными — на руководителя образовательного учреждения. Результаты тренировки отражаются в приказе «Об итогах проведения объектовой тренировки», по материалам которого с участвовавшими в ней работниками и должностными лицами образовательного учреждения проводится разбор их действ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я помещений, сдаваемых в аренду. Она проводится антитеррористической комиссией образовательного учреждения совместно с территориальными органами УВД и охраной учреждения по мере необходимости, но не реже одного раза в полгода. При инвентаризации проводя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работы образовательного учреждения при обнаружении бесхозных вещей или предметов , при получении сообщений о минировании и при эвакуации люде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ие положения. Минирование территории образовательного учреждения — наиболее вероятное проявление террористической деятельнос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юбое сообщение об обнаружении бесхозных вещей, подозрительных предметов или о минировании образовательного учреждения рассматривается как реальная угроза жизни людей, находящихся на предприят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шение об эвакуации людей с территории объекта и ее степени принимается исключительно руководством территориальных органов УВД по результатам объективной оценки сведений об обнаруженных бесхозных вещах, подозрительных предметах. О минировании образовательного учреждения сообщается через дежурную часть УВД в дежурную диспетчерскую службу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роме этого дежурная часть УВД обязана передавать в дежурную диспетчерскую службу образовательного учреждения полную информацию о минировании образовательного учреждения, поступившую из централизованных источников — пульт «0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Выполнение мероприятий по эвакуации обеспечивается совместными действиями сотрудников территориальных органов УВД, охраны, должностных лиц и работников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образовательного учреждения и дежурная служба перемещаются в район сбора эвакуируемых, оповещают об этом дежурную часть УВД, должностных лиц образовательного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тепени эвакуации в зависимости от нарастания обстановки могут вводиться последовательно или независим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обнаружении бесхозных вещей, подозрительных предметов категорически запрещае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асаться подозрительного предмета и перемещать его и другие предметы, находящиеся с ним в контакте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ливать жидкостями, засыпать грунтом или накрывать обнаруженный предмет тканевыми и другими материалам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льзоваться электро-, радиоаппаратурой, переговорными устройствами или рацией вблизи обнаруженного предмет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казывать температурное, звуковое, световое, механическое воздействие на обнаруженный предме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комендуемые зоны эвакуации и оцепления при обнаружении взрывного устройства или подозрительного предмета, м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отиловая шашка 20 г 45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отиловая шашка 400 г 55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аната РГД-5 3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аната Ф-1 . 20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ина МОН-50 85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умка (кейс) . 23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орожный чемодан. 35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втомобиль типа ВАЗ 45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втомобиль типа «Волга» 58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икроавтобус 92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узовой автомобиль 125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заблаговременной подготовки к возможному проведению эвакуации людей приказом руководителя образовательного учреждения определяю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образовательного учреждения; порядок связи с районами сбор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ядок оповещения ответственных за эвакуацию и выставление оцеп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язанности руководителя образовательного учреждения в нерабочее время выполняет дежурный диспетчер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образовательного учреждения информируется и вызывается в любое время при обнаружении взрывного устройства на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и подразделений в нерабочее время вызываются по решению руководител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йствия должностных лиц и работников при обнаружении бесхозных вещей, подозрительных предметов. Работник образовательного учреждения. Любой работник образовательного учреждения при обнаружении или получении сообщения об обнаружении бесхозных вещей или подозрительных предметов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замедлительно уточнить место их нахо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блюдая меры предосторожности, организовать, по возможности, их ограждение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бщить о находке в дежурную диспетчерскую службу образовательного учреждения лично или по телефон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 действовать по указанию дежурной диспетчерской служб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журная диспетчерская служба образовательного учреждения. Дежурный диспетчер образовательного учреждения при получении сообщения об обнаружении бесхозных вещей или подозрительных предметов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точнить место обнаружения находк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бщить о находке руководителю образовательного учреждения или лицу, его замещающем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ступлении из дежурной части УВД указания на эвакуацию людей уточнить степень эвакуации и далее действовать по организации эвакуаци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нерабочее время выполнять обязанности руководител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образовательного учреждения. При получении сообщения об обнаружении бесхозных вещей или подозрительных предметов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ходиться на своем рабочем месте и поддерживать постоянную связь с руководством УВД и дежурной службой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ринятии руководством УВД решения об эвакуации людей координировать действия подразделений учреждения по 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йствия должностных лиц и работников образовательного учреждения при получении сообщений о минировании образовательного учреждения. Работник образовательного учреждения. Любой работник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тараться установить внешние данные, особые приметы или паспортные данные заявител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едленно сообщить все полученные сведения в дежурную диспетчерскую службу образовательного учреждения лично или по телефон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 действовать по ее указан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журная диспетчерская служба образовательного учреждения. Дежурный диспетчер образовательного учреждения при получении сообщения о минировании образовательного учреждения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бщить о минирований руководителю образовательного учреждения или лицу, его замещающем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едленно сообщить все сведения в дежурную часть УВ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повестить о минировании образовательного учреждения территориальный орган МЧС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 поддерживать постоянную связь с дежурной частью УВ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ступлении из дежурной части УВД указания на эвакуацию людей уточнить степень эвакуации и далее действовать по организации эвакуации люде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нерабочее время выполнять обязанности руководител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. Получив сообщения о минировании образовательного учреждения, руководитель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бщить о минировании образовательного учреждения в УВ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ходиться на своем рабочем месте и поддерживать постоянную связь с руководством УВД и дежурной службой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ринятии руководством У В Д решения на эвакуацию людей координировать действия подразделений образовательного учреждения по 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йствия должностных лиц и работников при поступлении решения на эвакуацию людей. Сотрудники. Любой сотрудник образовательного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журная служба образовательного учреждения. Дежурный диспетчер образовательного учреждения при проведении эвакуации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получении по телефону сообщения об эвакуации позвонить в дежурную часть УВД и уточнить причину эвакуации, ее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епень, зону эвакуации, зону выставления оцепления, кто передал сообщ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оложить руководителю образовательного учреждения или лицу, его замещающему, о поступлении решения на эвакуацию люде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ь указание на узел громкоговорящей связи образовательного учреждения о передаче объявлений о закрытии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нимать доклады от ответственных по эвакуации и выставлению оцепления о ходе выполнения мероприяти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тоянно находиться на связи с руководителем образовательного учреждения и докладывать ему о ходе выполнения мероприяти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из дежурной части УВД сообщения об окончании мероприятий по эвакуации доложить руководителю образовательного учреждения и после его разрешения дать указание на оповещение об открытии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лучить в дежурной части УВД копию акта о проведенных мероприятия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ица, ответственные за эвакуацию. Ответственные за эвакуацию при получении сообщения об эвакуации обязан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едленно провести на закрепленных за ними участках территории и помещениях образовательного учреждения оповещение людей, используя любые способы передачи информации (средства связи, голос и т.д.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ойти все закрепленные участки территории и помещения и убедиться, что все люди оповещены, приступили к эвакуации и убыть в район сбор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районе сбора провести регистрацию эвакуированных и доложить о выполнении эвакуации в дежурную диспетчерскую службу образовательного учреждения и далее выполнять ее указа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из дежурной диспетчерской службы образовательного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ица, ответственные за выставление оцепления. Ответственные за выставление оцепления при получении сообщения об эвакуации обязан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едленно провести оповещение людей, участвующих в оцеплении, и убыть к месту выставления оцепл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из дежурной службы информации об окончании мероприятия по эвакуации, снять оцепление и организованно вернуться на рабочие мес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ица, ответственные за отключение от энерго- и газоснабжения. Ответственные за отключение от энерго- и газоснабжения образовательного учреждения при получении сообщения об эвакуации обяз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вязаться с дежурной службой образовательного учреждения и уточнить степень эвакуации, эвакуируемую зон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пределить возможность отключения зданий в эвакуируемой зоне от энерго- и газоснабжения, доложить об этом в дежурную службу образовательного учреждения и убыть к местам отключ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команде дежурной диспетчерской службы образовательного учреждения отключить энерго- и газоснабжение, убыть в установленный район сбора и находиться на постоянной связи с дежурной службой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окончании мероприятий по эвакуации по команде дежурной службы восстановить энерго- и газоснабжение образовательного учреждения и доложить об этом в дежурную диспетчерскую служб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. Руководитель образовательного учреждения при получении сообщения об эвакуации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точнить степень эвакуации и эвакуируемую зон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ддерживать постоянную связь с дежурной частью УВД и дежурной службой образовательного учреждения, информируя их о всех своих перемещениях и порядке связи; координировать действия подразделений образовательного учреждения по эвакуации люде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информации об окончании мероприятий по эвакуации дать указание на оповещение об открытии объек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амятка руководителю образовательного учреждения по мерам антитеррористической и противодиверсионнои защиты обучающихся и сотрудников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учить руководящие документы по предупреждению дивер-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распоряжения правительства Свердловской области, настоящую памятку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зять под личный контроль организацию антитеррористической и противодиверсионнои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тоянно поддерживать оперативное взаимодействие с местными органами ФСБ РФ, МВД РФ, прокуратуры, военными комиссариатами и военным командование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жесточить режим допуска граждан и автотранспорта на контролируемую территорию, исключить бесконтрольное пребывание на территории посторонних ли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сключить возможность нахождения бесхозных транспортных средств в непосредственной близости и на контролируемой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илить охрану учреждения, в случае отсутствия охраны организовать дежурство преподавательского и обслуживающего персонал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 допускать к ведению ремонтных работ рабочих, не имеющих постоянной или временной московской регистр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еспечить надежный круглосуточный контроль за вносимыми (ввозимыми) на территорию учреждения грузами и предметами ручной клади, своевременный вывоз твердых бытовых отх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началом и окончанием занятий входные двери держать в закрытом состоян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тролировать освещенность территории учреждения в темное время суто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рять наличие и исправность средств пожаротушения, тренировать внештатные пожарные расчет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истематически корректировать схему оповещения сотрудников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меть в учреждении план действий по предупреждению и ликвидации чрезвычайной ситуации (в дошкольном — инструкцию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нать телефоны местных отделов ФСБ, МВД, прокуратуры, военного комиссариата, противопожарной службы, скорой медицинской помощи и аварийной бригад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3:00Z</dcterms:created>
  <dc:creator>User</dc:creator>
  <dc:description/>
  <cp:keywords/>
  <dc:language>en-US</dc:language>
  <cp:lastModifiedBy>Comp1</cp:lastModifiedBy>
  <dcterms:modified xsi:type="dcterms:W3CDTF">2010-10-15T05:15:00Z</dcterms:modified>
  <cp:revision>2</cp:revision>
  <dc:subject/>
  <dc:title>ПАМЯТКА</dc:title>
</cp:coreProperties>
</file>