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Волошинское  сельское поселение» по реализации в 2020-2025годах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Волошинского сельского поселения  </w:t>
      </w:r>
      <w:r>
        <w:rPr>
          <w:rFonts w:cs="Times New Roman"/>
          <w:b/>
          <w:bCs/>
          <w:lang w:val="ru-RU"/>
        </w:rPr>
        <w:t>за 2022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3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488"/>
        <w:gridCol w:w="1594"/>
        <w:gridCol w:w="1985"/>
        <w:gridCol w:w="2828"/>
        <w:gridCol w:w="2842"/>
        <w:gridCol w:w="184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 памятным дат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льне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ыши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ский СДК, Новорусский СД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77годовщины Победы в ВОВ в поселении прошел ряд  мероприятий, посвященных году памяти и славы, в котором приняли участие все Дома культуры Волоши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Там каждый был героем», концерт «Этот День Победы», «Звенящий май», акция «Георгиевская ленточка»,концерт ко Дню народного единства «В единстве сила»</w:t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обращений граждан не поступал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ню Конституции Ро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ень Российского флага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льне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ышинский СД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ский СДК, Новорусский СДК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 в поддержку СВО «Память хранят живые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бед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равд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развлекательная программа «Флаг державы – символ славы»</w:t>
            </w:r>
          </w:p>
        </w:tc>
      </w:tr>
      <w:tr>
        <w:trPr/>
        <w:tc>
          <w:tcPr>
            <w:tcW w:w="153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Волошин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Волошинском сельском поселении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ситуация в сфере межэтнических отношений стабильная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ли участие в районном фестивале «Дружба народов»,в фестивале казачьей культуры Сулинское казачье раздолье», проводились мероприятия «Нет террору».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54"/>
        <w:gridCol w:w="1559"/>
        <w:gridCol w:w="1985"/>
        <w:gridCol w:w="2835"/>
        <w:gridCol w:w="2835"/>
        <w:gridCol w:w="1417"/>
      </w:tblGrid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год </w:t>
            </w:r>
            <w:r>
              <w:rPr>
                <w:rFonts w:cs="Times New Roman" w:ascii="Times New Roman" w:hAnsi="Times New Roman"/>
              </w:rPr>
              <w:t>(не реже 1 раза в полугод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Волош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поселении, решение актуальных проблем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ильности Главы Администрации Волошинского сельского поселения размещен на сайте муниципального образования «Волошин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олошинского сельского поселения, СД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 Волошинского</w:t>
      </w:r>
    </w:p>
    <w:p>
      <w:pPr>
        <w:pStyle w:val="TextBody"/>
        <w:spacing w:lineRule="auto" w:line="288" w:before="0" w:after="1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                                                              А.И. Бондаренко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52:00Z</dcterms:created>
  <dc:creator>Glava</dc:creator>
  <dc:description/>
  <cp:keywords/>
  <dc:language>en-US</dc:language>
  <cp:lastModifiedBy>Пользователь</cp:lastModifiedBy>
  <cp:lastPrinted>2021-03-05T08:43:00Z</cp:lastPrinted>
  <dcterms:modified xsi:type="dcterms:W3CDTF">2023-03-09T12:31:00Z</dcterms:modified>
  <cp:revision>5</cp:revision>
  <dc:subject/>
  <dc:title/>
</cp:coreProperties>
</file>