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19-2020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0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5 годовщины Победы в ВОВ в поселении прошел ряд онлайн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граждан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еденных мероприятиях через социальные се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МБУК «Волошинский ИКЦ», участников художественной самодеятельности в режиме онлайн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ильности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Glava</dc:creator>
  <dc:description/>
  <cp:keywords/>
  <dc:language>en-US</dc:language>
  <cp:lastModifiedBy>Пользователь</cp:lastModifiedBy>
  <cp:lastPrinted>2021-03-05T08:43:00Z</cp:lastPrinted>
  <dcterms:modified xsi:type="dcterms:W3CDTF">2021-03-05T05:49:00Z</dcterms:modified>
  <cp:revision>6</cp:revision>
  <dc:subject/>
  <dc:title/>
</cp:coreProperties>
</file>