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Муниципальное бюджетное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учреждение культуры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Волошинского сельского поселения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«Волошинский информационно -культурный центр»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Отчет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за 2 квартал  2013 года</w:t>
      </w:r>
    </w:p>
    <w:p>
      <w:pPr>
        <w:pStyle w:val="Style16"/>
        <w:ind w:left="1080" w:hanging="0"/>
        <w:rPr/>
      </w:pPr>
      <w:r>
        <w:rPr>
          <w:b/>
          <w:sz w:val="52"/>
          <w:szCs w:val="52"/>
        </w:rPr>
        <w:t>о выполнении муниципального</w:t>
      </w:r>
    </w:p>
    <w:p>
      <w:pPr>
        <w:pStyle w:val="Style16"/>
        <w:ind w:left="1080" w:hanging="0"/>
        <w:rPr/>
      </w:pPr>
      <w:r>
        <w:rPr>
          <w:b/>
          <w:sz w:val="52"/>
          <w:szCs w:val="52"/>
        </w:rPr>
        <w:t xml:space="preserve">           </w:t>
      </w:r>
      <w:r>
        <w:rPr>
          <w:b/>
          <w:sz w:val="52"/>
          <w:szCs w:val="52"/>
        </w:rPr>
        <w:t>задания по бюджету</w:t>
      </w:r>
    </w:p>
    <w:p>
      <w:pPr>
        <w:pStyle w:val="Style16"/>
        <w:ind w:left="108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Отчёт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о выполнении муниципального задания за 2 квартал 2013 года муниципального бюджетного учреждения культуры Волошин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Волошинский информационно-культурный центр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6"/>
        <w:numPr>
          <w:ilvl w:val="0"/>
          <w:numId w:val="1"/>
        </w:numPr>
        <w:jc w:val="center"/>
        <w:rPr>
          <w:sz w:val="32"/>
          <w:szCs w:val="32"/>
        </w:rPr>
      </w:pPr>
      <w:r>
        <w:rPr>
          <w:sz w:val="32"/>
          <w:szCs w:val="32"/>
        </w:rPr>
        <w:t>Объём задания на предоставление услуг, выполнения работ: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0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216"/>
        <w:gridCol w:w="1464"/>
        <w:gridCol w:w="1737"/>
        <w:gridCol w:w="1985"/>
        <w:gridCol w:w="1241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№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Задание на оказание по муниципальной услуг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Оказание  муниципальной услуги фактическ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Организация и проведение мероприятий по созданию условий для организации досуг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ённых мероприяти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8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50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61,4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Библиотечное  информационное и справочное обслуживани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данных документов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546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3393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62,1</w:t>
            </w:r>
          </w:p>
        </w:tc>
      </w:tr>
    </w:tbl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Объем средств на исполнение муниципальных услуг (тыс.руб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10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298"/>
        <w:gridCol w:w="2218"/>
        <w:gridCol w:w="2167"/>
      </w:tblGrid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Объем средств по муниципальному заданию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Объем средств фактически нарастающим итогом с начала год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Клубы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3862,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1879,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48,7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Библиотек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896,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381,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42,6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итог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4758,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2260,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47,5</w:t>
            </w:r>
          </w:p>
        </w:tc>
      </w:tr>
    </w:tbl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Сведения о качестве оказываемых муниципальных услу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3.1. Наличие в отчётном периоде жалоб на качество услу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10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84"/>
        <w:gridCol w:w="1520"/>
        <w:gridCol w:w="1549"/>
        <w:gridCol w:w="161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№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Кем выдана жалоб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Содержание жалоб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Style16"/>
              <w:ind w:left="0" w:hanging="0"/>
              <w:rPr/>
            </w:pPr>
            <w:r>
              <w:rPr/>
              <w:t>Организация и проведение мероприятий по созданию условий для организации досуга</w:t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Отсутствие жалоб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Отсутств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Библиотечное  информационное и справочное обслуживани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Отсутствие жалоб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Отсутствие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3.2. Наличие в отчётном периоде замечаний к качеству услуг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о стороны контролирующих орган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10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31"/>
        <w:gridCol w:w="1268"/>
        <w:gridCol w:w="2079"/>
        <w:gridCol w:w="1685"/>
      </w:tblGrid>
      <w:tr>
        <w:trPr>
          <w:trHeight w:val="5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ирующий орган и дата проверк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заме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мероприятий по созданию условий для организации досуг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чное  информационное и справочное обслуживани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Директор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МБУК «Волошинский ИКЦ»                                 А.Н.Усаче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04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3:12:00Z</dcterms:created>
  <dc:creator>User</dc:creator>
  <dc:description/>
  <cp:keywords/>
  <dc:language>en-US</dc:language>
  <cp:lastModifiedBy>Волошино</cp:lastModifiedBy>
  <cp:lastPrinted>2013-04-22T12:18:00Z</cp:lastPrinted>
  <dcterms:modified xsi:type="dcterms:W3CDTF">2013-07-24T13:15:00Z</dcterms:modified>
  <cp:revision>5</cp:revision>
  <dc:subject/>
  <dc:title>Муниципальное бюджетное учреждение культуры</dc:title>
</cp:coreProperties>
</file>