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реждение культуры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олошинского сельского поселе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Волошинский информационно -культурный центр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2015 год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о выполнении муниципального</w:t>
      </w:r>
    </w:p>
    <w:p>
      <w:pPr>
        <w:pStyle w:val="Style16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дания по предпринимательской и иной приносящей доход деятельности</w:t>
      </w:r>
    </w:p>
    <w:p>
      <w:pPr>
        <w:pStyle w:val="Style16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ind w:left="10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чё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выполнении муниципального задания по предпринимательской и иной приносящей доход деятельности за 2015 год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униципального бюджетного учреждения культуры Волош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ошинский информационно-культурный цент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ём задания на предоставление услуг, выполнения работ на платной основе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16"/>
        <w:gridCol w:w="1821"/>
        <w:gridCol w:w="1701"/>
        <w:gridCol w:w="1701"/>
        <w:gridCol w:w="120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оказание по муниципальной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муниципальной услуги фактичес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м средств на исполнение муниципальных услуг на платной основе (тыс.руб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93"/>
        <w:gridCol w:w="3327"/>
        <w:gridCol w:w="216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по муниципальному заданию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фактически нарастающим итогом с начала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8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 качестве оказываемых муниципальных услуг на плат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Наличие в отчётном периоде жалоб на качество платных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4"/>
        <w:gridCol w:w="1520"/>
        <w:gridCol w:w="1581"/>
        <w:gridCol w:w="1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а жалоб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жало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3.2. Наличие в отчётном периоде замечаний к качеству плат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ороны контролирующих орган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06"/>
        <w:gridCol w:w="1258"/>
        <w:gridCol w:w="2390"/>
        <w:gridCol w:w="1692"/>
      </w:tblGrid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ий орган и дата провер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меч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БУК «Волошинский ИКЦ»                                                     В.Ю.Журав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Вол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 А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дующий с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ономики и финансов                                                              Г.П.Г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59:00Z</dcterms:created>
  <dc:creator>User</dc:creator>
  <dc:description/>
  <cp:keywords/>
  <dc:language>en-US</dc:language>
  <cp:lastModifiedBy>Валентина</cp:lastModifiedBy>
  <cp:lastPrinted>2016-02-09T08:58:00Z</cp:lastPrinted>
  <dcterms:modified xsi:type="dcterms:W3CDTF">2016-02-09T04:59:00Z</dcterms:modified>
  <cp:revision>2</cp:revision>
  <dc:subject/>
  <dc:title>Муниципальное бюджетное учреждение культуры</dc:title>
</cp:coreProperties>
</file>